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4. travnja 2019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Statuta Doma za starije i nemoćne osobe Osijek Upravno vijeće Doma za starije i nemoćne osobe Osijek na svojoj 18. sjednici donos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prihvaćanju Sporazuma o suradnji 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 Ljekarnom Srce – Ljekarnom Osječko-baranjske županije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hvaća se Prijedlog Sporazuma o suradnji između Doma za starije i nemoćne osobe Osijek i Ljekarne Srce – Ljekarne Osječko-baranjske županije na području osiguravanja usluge pomoći pri nabavi lijekova i ostalih pomagala za korisnike Doma za starije i nemoćne osobe Osijek te uzajamnoj stručnoj i savjetodavnoj podršc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užuje se i ovlašćuje Ravnatelj za sklapanje Sporazuma iz točke I. ovog Zaključ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Upravno vijeće Doma za starije i nemoćne osobe Osijek na svojoj 18. sjednici održanoj dana 4. travnja 2019. godine raspravljalo je o Prijedlogu Sporazuma o suradnji između dviju županijskih ustanova Doma za starije i nemoćne osobe Osijek i Ljekarne Srce – Ljekarne Osječko-baranjske županije na području ostvarenja zajedničkih interesa, odnosno osiguravanju usluge pomoći pri nabavi lijekova i ostalih pomagala za korisnike Doma za starije i nemoćne osobe Osijek, kao i na stručnoj i savjetodavnoj međusobnoj podršci i suradnj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ime, Dom za starije i nemoćne osobe Osijek je ustanova/dom socijalne skrbi koji je osnovan i koji djeluje i radi na temelju Zakona o socijalnoj skrbi i svim ostalim zakonskim i podzakonskim propisima. S obzirom kako ustanova pruža socijalnu uslugu smještaja za starije i teško bolesne odrasle osobe, i to za 353 korisnika, mora zadovoljavati i pružati uslugu smještaja u punom opsegu koja je propisana Pravilnikom o minimalnim uvjetima za pružanje socijalnih usluga (NN 40/2014 i 60/2015). Dom za starije i nemoćne osobe Osijek je sukladno propisima pruža usluge smještaja i to sljedećim intenzitetom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vi stupanj usluge pruža se funkcionalno neovisnom korisniku koji samostalno zadovoljava svoje potrebe, a iz zdravstvenog stanja se može zaključiti da mu pomoć druge osobe nije potrebn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gi stupanj usluge pruža se djelomično ovisnom korisniku kojemu je potrebna pripomoć pri zadovoljenju osnovnih potreb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eći stupanj usluge pruža se funkcionalno ovisnom korisniku kojem je potrebna pomoć druge osobe u zadovoljenju svih potreba u punom opsegu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četvrti stupanj usluge pruža se funkcionalno ovisnom korisniku kojem je zbog Alzheimerove demencije ili drugih demencija (srednji/srednje teški stadij bolesti) potrebna pomoć i nadzor druge osobe u zadovoljenju svih potreba u punom opseg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a od najvažnijih aktivnosti u pružanju usluge smještaja je aktivnost brige o zdravlju, a koja se pruža na način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risnicima prvog stupnja usluge u sklopu aktivnosti osigurava se promatranje korisnikova stanja, pomoć pri nabavi lijekova, pomoć pri ostvarivanju prava na usluge primarne zdravstvene zaštite i specijalističke preglede, kontrola vitalnih funkcija po potrebi, vođenje dokumentacije u svezi brige o zdravlju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risnicima drugog stupnja usluge u sklopu aktivnosti uz sadržaj iz prvog stupnja dodatno se osigurava podjela i briga o uzimanju terapije, kontrola vitalnih funkcija najmanje jednom tjedno, pratnja pri ostvarivanju usluga primarne zdravstvene zaštite i specijalističke zdravstvene zaštite, ako se to ne može osigurati uz pomoć članova obitelji ili na drugi način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risnicima trećeg stupnja u sklopu aktivnosti uz sadržaj iz prvog stupnja dodatno se osigurava kontinuirano praćenje fizičkog i psihičkog stanja te zadovoljavanje osnovnih životnih potreba korisnika (disanje, unos hrane i tekućine, kretanje, odmor i spavanje), promatranje korisnikovog stanja u svrhu utvrđivanja potreba za zdravstvenom njegom, planiranje zdravstvene njege, provođenje planiranih postupaka zdravstvene njege i provjere uspješnosti zdravstvene njege, sudjelovanje u pripremi i provođenju jednostavnih medicinsko-tehničkih zahvata, primjena peroralne i parenteralne terapije prema uputi liječnika, nabavka lijekova i briga o terapiji, kontrola izlučevina, kontrola vitalnih funkcija najmanje jednom u dva dana, te po potrebi. Korisnicima trećeg stupnja osigurava se i pratnja pri ostvarivanju usluga primarne zdravstvene zaštite i specijalističke zdravstvene usluge, ako se to ne može osigurati uz pomoć članova obitelji ili na drugi način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risnicima četvrtog stupnja u sklopu aktivnosti uz sadržaj iz trećeg stupnja dodatno se osigurava nadzor nad cjelokupnim funkcioniranjem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aktivnost brige o zdravlju važna je usluga koja se, među ostalim, pruža korisniku a to je pomoć pri nabavi lijekova. Dom je dužan svakom svom korisniku, a takvih je mnogo, koji nisu u stanju sami ili uz pomoć rodbine otići u ljekarnu i podići lijekove ili ostala pomagala koja su im potrebna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Slijedom toga, kako je Dom odgovoran za pružanje takve usluge nužno je da postupak narudžbe lijekova i ostalih pomagala formalizira i ustroji na način da se točno zna od koga i na koji način se dostavljaju potrebni lijekovi kako na dobrobit i zadovoljstvo korisnika. Upravno vijeće Doma za starije i nemoćne osobe Osijek je mišljenja kako je Ljekarna Srca – Ljekarne Osječko-baranjske županije, kao županijska ustanova, u ovom trenutku najprikladniji partner za uspješnu realizaciju navedene usluge. Pored navedenoga, predloženi Sporazum otvara i mogućnost jedne šire suradnje i povezivanja na području struke i razmjenu informacija na zajedničku korist dvaju ustanova te je kao takav u potpunosti prihvatljiv. Slijedom toga, kao u što je u Zaključku navedeno on se prihvaća i daje odobrenje Ravnatelju da ga zaključi.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Srećko Tom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41:00Z</dcterms:created>
  <dc:creator>Tomislav</dc:creator>
  <dc:description/>
  <cp:keywords/>
  <dc:language>en-US</dc:language>
  <cp:lastModifiedBy>Ravnatelj</cp:lastModifiedBy>
  <cp:lastPrinted>2018-03-17T11:04:00Z</cp:lastPrinted>
  <dcterms:modified xsi:type="dcterms:W3CDTF">2019-04-01T10:34:00Z</dcterms:modified>
  <cp:revision>4</cp:revision>
  <dc:subject/>
  <dc:title>Ur</dc:title>
</cp:coreProperties>
</file>