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OM ZA STARIJE I NEMOĆNE OSOBE OSIJEK</w:t>
      </w:r>
      <w:r>
        <w:rPr>
          <w:rFonts w:cs="Times New Roman" w:ascii="Times New Roman" w:hAnsi="Times New Roman"/>
        </w:rPr>
        <w:t xml:space="preserve"> sa sjedištem u Osijeku, Drinska 10, MBS: 030006656, OIB: 24185131317, ustanova zastupana po ravnatelju Vjekoslavu Ćurić, prof. (dalje u tekstu: Dom)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LJEKARNE SRCE – LJEKARNE OSJEČKO-BARANJSKE ŽUPANIJE</w:t>
      </w:r>
      <w:r>
        <w:rPr>
          <w:rFonts w:cs="Times New Roman" w:ascii="Times New Roman" w:hAnsi="Times New Roman"/>
        </w:rPr>
        <w:t xml:space="preserve"> sa sjedištem u Osijeku, L. Jagera 24, </w:t>
      </w:r>
      <w:r>
        <w:rPr>
          <w:rFonts w:cs="Times New Roman" w:ascii="Times New Roman" w:hAnsi="Times New Roman"/>
          <w:b/>
          <w:bCs/>
        </w:rPr>
        <w:t>OIB: </w:t>
      </w:r>
      <w:r>
        <w:rPr>
          <w:rFonts w:cs="Times New Roman" w:ascii="Times New Roman" w:hAnsi="Times New Roman"/>
        </w:rPr>
        <w:t>51944919663, ustanova zastupana po ravnatelju Anti Barukčić, dipl. iur. (dalje u tekstu: LJEKARNA SRCE),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zaključili su sljedeći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AZUM O SURADN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osiguravanje usluge pomoći pri nabavi lijekova i ostalih pomagala za korisnike Do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im Sporazumom utvrđuje se suradnja između Doma za starije i nemoćne osobe Osijek i Ljekarne Srce – Ljekarne Osječko-baranjske županije pri osiguravanju usluge pomoći pri nabavi lijekova i ostalih pomagala za korisnike Doma za starije i nemoćne osobe Osijek, kao i razmjena stručnih znanja i informacija na području zdravstvene zaštite i socijalne skrbi, a sve u okviru zajedničkih interesa potpisnica Sporazuma, odnosno dvaju ustanova kojima je osnivač Osječko-baranjska županija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Ciljevi suradnje između Doma i Ljekarne Srce su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vezivanje, usklađivanje i suradnja pri nabavi lijekova i ostalih pomagala koje korisnici Doma ostvaruju putem uputnica liječnika primarne zdravstvene zaštit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naprjeđenje i podizanje kvalitete ljekarničke skrbi i usluge pomoći pri nabavi lijekova u okviru socijalne usluge smještaja za starije osobe i teško bolesne odrasle osobe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3. međusobno usavršavanje i stjecanje novih znanja na području zdravstvene zaštite i socijalne skrbi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ostvarivanju utvrđenih ciljeva Dom će obavljati sljedeće zadaće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trebe korisnika Doma, a kod Ljekarne Srce, u suradnji s liječnicima obiteljske medicine obavljati narudžbe lijekova i ostalih pomagala, kao što su pelene za jednokratnu uporabu i ostale podloge i pomagala za inkontinenciju te sva ostala pomagala sukladno odredbama Pravilnika o ortopedskim i drugim pomagalima, odnosno sva ona na koja korisnik ostvaruje pravo putem uputnica ili doznaka, a koja nije u mogućnosti sam nabaviti. Što uključuje slanje obavijesti Ljekarni Srce s popisom korisnika kojima je pušten recept za lijek kao i dostava doznaka za ostala pomagala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sigurati kadrovske, prostorne i ostale uvjete za pravilnu i pravovremenu nabavu te prijem i skladištenje lijekova i ostalih pomagala iz točke 1. članka 3. ovog Sporazuma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održavanja edukacija, usavršavanja, kongresa ili savjetovanja u okviru zajedničkih interesa potpisnica Sporazuma osigurati stručnu i logističku potporu za održavanje istih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 slučaju potrebe voditi evidencije i sačinjavati potrebne stručne i statističke analize, a sve u skladu s pozitivnim zakonskim propisima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ti informacije Ljekarni Srce o zakonskim i podzakonskim odredbama propisa iz područja socijalne skrbi (Zakon o socijalnoj skrbi, Pravilnik o minimalnim uvjetima za pružanje socijalnih usluga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ti i sve informacije, znanja i dostignuća Ljekarni Srce s kojima raspolaže iz područja gerontološke i gerijatrijske skrbi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nje svih drugih zadaća sukladno zadanim ciljevima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vrhu ostvarivanja utvrđenih ciljeva Ljekarne Srce će obavljati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ivati s Domom u svrhu ostvarivanja zadaća Dom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pravovremenu opskrbu i dostavu lijekova i ostalih pomagala iz točke 1. članka 3. ovog Sporazuma prema uvjetima i na način kako to zahtijeva Dom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gurati kadrovske i tehničke uvjete za opskrbu i dostavu lijekova iz točke 1. članka 3. Ovog Sporazuma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ti i pružiti stručnu i savjetodavnu pomoć u vezi propisivanja, odnosno pravilne primjene lijekova, medicinskih i svih ostalih proizvoda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održavanja edukacija, usavršavanja, kongresa ili savjetovanja u okviru zajedničkih interesa potpisnica Sporazuma osigurati stručnu i logističku potporu za održavanje istih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ti informacije Domu o zakonskim i podzakonskim odredbama propisa iz područja zdravstvene zaštite i ljekarništva, a koji mogu utjecati na ostvarenje zajedničkih ciljeva iz ovog Sporazuma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nje svih drugih zadaća sukladno zadanim ciljevima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vrhu obavljanja zadaća i ostvarivanja ciljeva utvrđenih ovim Sporazumom, strane Sporazuma suglasno utvrđuju da će imenovati osobe iz svojih ustanova zadužene za provedbu ovog Sporazuma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Članak 6.</w:t>
      </w:r>
    </w:p>
    <w:p>
      <w:pPr>
        <w:pStyle w:val="Bezproreda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Imenovane i zadužene osobe iz prethodnog članka ima zadaću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Izvještavati Ravnatelje ustanova, potpisnike ovog Sporazuma, o izvršenju zadaća što podrazumijeva podatke npr. o broju recepata i doznaka na mjesečnoj bazi te informacije o razmjeni stručnih iskustava i ostalih zadaća koje su propisane ovim Sporazumom.   </w:t>
      </w:r>
    </w:p>
    <w:p>
      <w:pPr>
        <w:pStyle w:val="Bezproreda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Članak 7.</w:t>
      </w:r>
    </w:p>
    <w:p>
      <w:pPr>
        <w:pStyle w:val="Bezproreda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vaj Sporazum traje do 31. prosinca 2019. godine, s time da ga svaka sporazumna strana može otkazati pisanim putem bez navođenja razloga za otkazivanje uz otkazni rok od 30 dana.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isnice Sporazuma preuzimaju obvezu izričitog pridržavanja odredbi ovog Sporazu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azumne strane suglasno utvrđuju da će sve eventualne izmjene i dopune ovog Sporazuma sklapati u pisanom obli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azumne strane suglasne su da će sve eventualne nesporazume prvenstveno rješavati mirnim putem, a ukoliko to nije moguće putem nadležnog sud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j Sporazum sastavljen je u četiri istovjetna primjerka, po dva za svaku potpisnicu Sporazuma. Ovaj Sporazum o suradnji stupa na snagu i primjenjuje se danom potpisa obiju sporazumnih stran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Osijeku,________________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. broj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m za starije i nemoćne osobe Osijek                             Ljekarne Srce – Ljekarne Osječko-baranjske županij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                                            _____________________________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</w:rPr>
        <w:t>Vjekoslav Ćurić, prof.                                                         Anto Barukčić, dipl. iur.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39:00Z</dcterms:created>
  <dc:creator>KORISNIK</dc:creator>
  <dc:description/>
  <cp:keywords/>
  <dc:language>en-US</dc:language>
  <cp:lastModifiedBy>Ravnatelj</cp:lastModifiedBy>
  <dcterms:modified xsi:type="dcterms:W3CDTF">2019-03-31T15:52:00Z</dcterms:modified>
  <cp:revision>5</cp:revision>
  <dc:subject/>
  <dc:title/>
</cp:coreProperties>
</file>