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Cambria"/>
        </w:rPr>
      </w:pPr>
      <w:r>
        <w:rPr>
          <w:rFonts w:cs="Cambria" w:ascii="Cambria" w:hAnsi="Cambria"/>
        </w:rPr>
        <w:t xml:space="preserve">Osijek, 4. travnja 2019. </w:t>
      </w:r>
    </w:p>
    <w:p>
      <w:pPr>
        <w:pStyle w:val="Bezproreda"/>
        <w:rPr>
          <w:rFonts w:ascii="Cambria" w:hAnsi="Cambria" w:cs="Cambria"/>
        </w:rPr>
      </w:pPr>
      <w:r>
        <w:rPr>
          <w:rFonts w:cs="Cambria" w:ascii="Cambria" w:hAnsi="Cambria"/>
        </w:rPr>
        <w:t xml:space="preserve">Ur. broj: </w:t>
      </w:r>
    </w:p>
    <w:p>
      <w:pPr>
        <w:pStyle w:val="Bezproreda"/>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a temelju članka 27. Statuta Doma za starije i nemoćne osobe Osijek Upravno vijeće Doma za starije i nemoćne osobe Osijek na svojoj 18. sjednici donos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ZAKLJUČAK</w:t>
      </w:r>
    </w:p>
    <w:p>
      <w:pPr>
        <w:pStyle w:val="Bezproreda"/>
        <w:jc w:val="center"/>
        <w:rPr/>
      </w:pPr>
      <w:r>
        <w:rPr>
          <w:rFonts w:cs="Cambria" w:ascii="Cambria" w:hAnsi="Cambria"/>
          <w:b/>
        </w:rPr>
        <w:t xml:space="preserve">o pokretanju inicijative za formiranje </w:t>
      </w:r>
    </w:p>
    <w:p>
      <w:pPr>
        <w:pStyle w:val="Bezproreda"/>
        <w:jc w:val="center"/>
        <w:rPr/>
      </w:pPr>
      <w:r>
        <w:rPr>
          <w:rFonts w:cs="Cambria" w:ascii="Cambria" w:hAnsi="Cambria"/>
          <w:b/>
        </w:rPr>
        <w:t xml:space="preserve">Odjela za osobe oboljele od Alzheimerove demencije u </w:t>
      </w:r>
    </w:p>
    <w:p>
      <w:pPr>
        <w:pStyle w:val="Bezproreda"/>
        <w:jc w:val="center"/>
        <w:rPr>
          <w:rFonts w:ascii="Cambria" w:hAnsi="Cambria" w:cs="Cambria"/>
          <w:b/>
          <w:b/>
        </w:rPr>
      </w:pPr>
      <w:r>
        <w:rPr>
          <w:rFonts w:cs="Cambria" w:ascii="Cambria" w:hAnsi="Cambria"/>
          <w:b/>
        </w:rPr>
        <w:t>Domu za starije i nemoćne osobe Osijek</w:t>
      </w:r>
    </w:p>
    <w:p>
      <w:pPr>
        <w:pStyle w:val="Normal"/>
        <w:tabs>
          <w:tab w:val="clear" w:pos="708"/>
          <w:tab w:val="left" w:pos="1170" w:leader="none"/>
        </w:tabs>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w:t>
      </w:r>
    </w:p>
    <w:p>
      <w:pPr>
        <w:pStyle w:val="Normal"/>
        <w:spacing w:lineRule="auto" w:line="240" w:before="0" w:after="0"/>
        <w:jc w:val="center"/>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Prihvaća se inicijativa Ravnatelja da ustanova pokrene sve potrebne radnje kako bi se oformila smještajna jedinica za korisnike koji boluju od Alzheimerove demencije te se potkrovlje zgrade Depadanse, kao jedini mogući prostor, utvrđuje za lokaciju budućeg odjel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w:t>
      </w:r>
    </w:p>
    <w:p>
      <w:pPr>
        <w:pStyle w:val="Normal"/>
        <w:spacing w:lineRule="auto" w:line="240" w:before="0" w:after="0"/>
        <w:jc w:val="center"/>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Pod pokretanjem inicijative za formiranje navedene smještajne jedinice smatra se izrada projektne dokumentacije, uključujući i troškovnik radova te razmatranje mogućnosti modela za financiranjem projekt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I.</w:t>
      </w:r>
    </w:p>
    <w:p>
      <w:pPr>
        <w:pStyle w:val="Normal"/>
        <w:spacing w:lineRule="auto" w:line="240" w:before="0" w:after="0"/>
        <w:jc w:val="center"/>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Zadužuje se Ravnatelj za daljnju komunikaciju i koordinaciju s Osječko-baranjskom županijom kao osnivačem ustanove i ostalim nadležnim institucijama radi realizacije ove inicijative.</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pPr>
      <w:r>
        <w:rPr>
          <w:rFonts w:cs="Cambria" w:ascii="Cambria" w:hAnsi="Cambria"/>
          <w:b/>
        </w:rPr>
        <w:t>OBRAZLOŽENJE</w:t>
      </w:r>
    </w:p>
    <w:p>
      <w:pPr>
        <w:pStyle w:val="Normal"/>
        <w:spacing w:lineRule="auto" w:line="240" w:before="0" w:after="0"/>
        <w:jc w:val="both"/>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rPr>
        <w:t xml:space="preserve">Upravno vijeće Doma za starije i nemoćne osobe Osijek na svojoj 18. sjednici održanoj dana 4. travnja 2019. godine raspravljalo je o inicijativi Ravnatelja o formiranju posebne smještaje jedinice, odnosno Odjela za osobe oboljele od Alzheimerove demencije. Naime, tijekom rasprave je utvrđeno kako briga i skrb o osobama koji boluju od Alzheimerove demencije postaje sve veći i gorući problem u društvu, kako u cijelom svijetu tako i na području Hrvatske i Osječko-baranjske županij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Problem je to, utvrđeno je, koji se javlja i u Domu za starije i nemoćne osobe Osijek ustanovi/domu socijalne skrbi koji ima kapacitet za smještaj 353 korisnika. Naime, Dom za starije i nemoćne osobe Osijek, odnosno njegovi objekti su izgrađeni 1969. godine (Dom I), 1978. godine (DOM II) i 1987. Godine (Depadansa), sukladno potrebama i dostignućima tadašnjeg vremena. Kao takvi nisu izgrađeni i prilagođeni za potrebe smještaja korisnika IV. stupnja usluge prema Pravilniku o minimalnim uvjetima za pružanje socijalnih usluga (NN 40/2014 i 66/2015), a to su korisnici koji boluju od Alzheimerove i drugih vrsta demencije. Navedenim Pravilnikom zakonodavac je, na temelju iskustava i dostignuća struke, propisao minimalne uvjete za pružanje usluge smještaja za takve osobe i kada je riječ o njihovom smještaju uistinu se može zaključiti kako se radi o usluzi koja iziskuje posebne uvjete i u pogledu osoblja, rada, opreme i prostora. Tako je, recimo, Pravilnikom o minimalnim uvjetima za pružanje socijalnih usluga propisano kako takva smještajna jedinica u domovima socijalne skrbi može primiti najviše 20 osoba, a  unutarnji i vanjski prostor zgrade mora omogućiti nesmetano i sigurno kretanje smještenih korisnika. Zatim smještajna jedinica čini cjelinu koja se mora sastojati od spavaonica, blagovaonice, prostorije za dnevni odmor koja se ujedno može koristiti i za aktivno provođenje vremena i radne aktivnosti, prostorija za održavanje osobne higijene, te prostora za radnike. </w:t>
      </w:r>
    </w:p>
    <w:p>
      <w:pPr>
        <w:pStyle w:val="Bezproreda"/>
        <w:jc w:val="both"/>
        <w:rPr>
          <w:rFonts w:ascii="Cambria" w:hAnsi="Cambria" w:cs="Cambria"/>
        </w:rPr>
      </w:pPr>
      <w:r>
        <w:rPr>
          <w:rFonts w:cs="Cambria" w:ascii="Cambria" w:hAnsi="Cambria"/>
        </w:rPr>
        <w:t xml:space="preserve">Spavaonice mogu imati najviše dva ležaja, a površina spavaonice treba biti najmanje 7 m² po korisniku. Od ukupnog broja spavaonica najmanje dvije spavaonice trebaju biti jednokrevetne. Nadalje, u jednoj smještajnoj jedinici treba osigurati najmanje 3 sanitarna čvora i najmanje 3 tuša, a ukupna površina prostorija za aktivno provođenje vremena i radne aktivnosti treba iznositi najmanje 2 m² po korisniku. Zatim, vrata u smještajnoj jedinici trebaju biti izrađena od materijala koji sprječava mogućnosti od ozljeđivanja. Na zajedničkim prostorijama (prostorija za dnevni odmor, blagovaonica) u pravilu se ne ugrađuju vrata zbog lakšeg kretanja korisnika, a unutarnje uređenje mora osiguravati poticaje za orijentaciju.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adalje, pored navedenih uvjeta smještajna jedinica mora imati ležajevi koji moraju biti postavljeni tako da omogućuju pristup s tri strane te moraju imati mogućnost podizanja zaštitne ograde, a prostorije trebaju biti opremljene namještajem koji treba biti ergonomski oblikovan i zaobljenih uglova. Zatim, didaktički materijal treba biti prilagođen potrebama korisnika.</w:t>
      </w:r>
    </w:p>
    <w:p>
      <w:pPr>
        <w:pStyle w:val="Bezproreda"/>
        <w:jc w:val="both"/>
        <w:rPr>
          <w:rFonts w:ascii="Cambria" w:hAnsi="Cambria" w:cs="Cambria"/>
        </w:rPr>
      </w:pPr>
      <w:r>
        <w:rPr>
          <w:rFonts w:cs="Cambria" w:ascii="Cambria" w:hAnsi="Cambria"/>
        </w:rPr>
        <w:t>Na ulazu u smještajnu jedinicu potrebno je ugraditi sigurnosna vrata, te elektroničke uređaje koji omogućavaju sigurnost kretanja korisnika; dojavni alarm mora biti ugodan i prigušen; prozori također trebaju imati sigurnosne brave za zatvaranje, a sve utičnice za struju potrebno je zaštitit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akle, analizirajući propisane minimalne uvjete iz Pravilnika zaključuje se kako Dom za starije i nemoćne osobe Osijek u postojećim uvjetima, niti približno, nema primjeren prostor koji se može preurediti tako da bi zadovoljio uvjete iz Pravilnika. Slijedom toga, nameće se kao  rješenje iskoristiti jedini slobodni prostor ustanove, a to je krovište zgrade Depadanse i kroz njegovu adaptaciju i rekonstrukciju stvoriti uvjete za formiranje takvog odjela prema svim pravilima struke i pozitivnim zakonskim i podzakonskim propisima.</w:t>
      </w:r>
      <w:r>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5664" w:hanging="0"/>
        <w:rPr>
          <w:rFonts w:ascii="Cambria" w:hAnsi="Cambria" w:cs="Cambria"/>
        </w:rPr>
      </w:pPr>
      <w:r>
        <w:rPr>
          <w:rFonts w:cs="Cambria" w:ascii="Cambria" w:hAnsi="Cambria"/>
        </w:rPr>
        <w:t>Predsjednik Upravnog vijeća Doma      za  starije i nemoćne osobe Osijek</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b/>
        </w:rPr>
        <w:t>Prof.dr.sc. Srećko Toma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ab/>
        <w:tab/>
        <w:tab/>
        <w:tab/>
        <w:tab/>
        <w:tab/>
        <w:tab/>
        <w:tab/>
      </w:r>
    </w:p>
    <w:p>
      <w:pPr>
        <w:pStyle w:val="Normal"/>
        <w:spacing w:lineRule="auto" w:line="240" w:before="0" w:after="0"/>
        <w:jc w:val="both"/>
        <w:rPr>
          <w:rFonts w:ascii="Cambria" w:hAnsi="Cambria" w:cs="Cambria"/>
        </w:rPr>
      </w:pPr>
      <w:r>
        <w:rPr>
          <w:rFonts w:cs="Cambria" w:ascii="Cambria" w:hAnsi="Cambria"/>
        </w:rPr>
        <w:tab/>
        <w:tab/>
        <w:tab/>
        <w:tab/>
        <w:tab/>
        <w:tab/>
        <w:tab/>
        <w:tab/>
        <w:tab/>
        <w:tab/>
        <w:t xml:space="preserve"> </w:t>
      </w:r>
    </w:p>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42:00Z</dcterms:created>
  <dc:creator>Tomislav</dc:creator>
  <dc:description/>
  <cp:keywords/>
  <dc:language>en-US</dc:language>
  <cp:lastModifiedBy>Ravnatelj</cp:lastModifiedBy>
  <cp:lastPrinted>2019-03-31T17:54:00Z</cp:lastPrinted>
  <dcterms:modified xsi:type="dcterms:W3CDTF">2019-04-02T06:11:00Z</dcterms:modified>
  <cp:revision>7</cp:revision>
  <dc:subject/>
  <dc:title>Ur</dc:title>
</cp:coreProperties>
</file>