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 xml:space="preserve">Osijek, 4. travnja 2019. 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 xml:space="preserve">Ur. broj: 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27. Statuta Doma za starije i nemoćne osobe Osijek Upravno vijeće Doma za starije i nemoćne osobe Osijek na svojoj 18. sjednici donosi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LJUČAK</w:t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 prihvaćanju Izvješća o provedenom </w:t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atječaju za prodaju nekretnine u vlasništvu </w:t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Doma za starije i nemoćne osobe Osijek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Ravnatelj je sukladno točki XX. Odluke Upravnog vijeća Doma za starije i nemoćne osobe Osijek (Ur. broj: 2044/2019 od 7. prosinca 2018. godine) putem pisanog Izvješća izvijestio Upravno vijeće o provedenom Natječaju za prodaju nekretnine u vlasništvu Doma za starije i nemoćne osobe Osijek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Prihvaća se Izvješće o provedenom Natječaju za prodaju nekretnine u vlasništvu Doma za starije i nemoćne osobe Osijek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vješće o provedenom Natječaju za prodaju nekretnine u vlasništvu Doma za starije i nemoćne osobe Osijek je sastavni dio ovog Zaključk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Predsjednik Upravnog vijeća Doma      za  starije i nemoćne osobe Osije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Prof.dr.sc. Srećko Toma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 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 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5:44:00Z</dcterms:created>
  <dc:creator>Tomislav</dc:creator>
  <dc:description/>
  <cp:keywords/>
  <dc:language>en-US</dc:language>
  <cp:lastModifiedBy>Ravnatelj</cp:lastModifiedBy>
  <cp:lastPrinted>2018-03-17T11:04:00Z</cp:lastPrinted>
  <dcterms:modified xsi:type="dcterms:W3CDTF">2019-04-02T06:11:00Z</dcterms:modified>
  <cp:revision>5</cp:revision>
  <dc:subject/>
  <dc:title>Ur</dc:title>
</cp:coreProperties>
</file>