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4. travnja 2019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Na temelju točke XX. Odluke Upravnog vijeća Doma za starije i nemoćne osobe Osijek (Ur. broj: 2044/2019 od 7. prosinca 2018. godine) Ravnatelj dostavlj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VJEŠĆE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o provedenom Natječaju za prodaju nekretnine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 vlasništvu Doma za starije i nemoćne osobe Osijek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a 7. prosinca 2018. godine Upravno vijeće Doma za starije i nemoćne osobe Osijek na svojoj 14. sjednici donijelo je Odluku (Ur. broj: 2044/2019) kojom se pristupa prodaji nekretnine (u daljnjem tekstu: nekretnina) u vlasništvu 1/1 Doma za starije i nemoćne osobe Osijek, stambena zgrada (kuća u selu) u Čepinskim Martincima u ulici Stjepana Radića 29, k.o. Čepinski Martinci, z.k. u.l. broj 107, k.č.br. 198 (kuća, dvor i oranica), ukupne površine 3.825 m2. Procijenjena vrijednost nekretnine je, na temelju Elaborata o procijenjenoj vrijednosti nekretnina (prodaja nekretnine) oznaka/broj elaborata: 2018/23305 od 13. studenoga 2018. godine, izrađenog od stalnog sudskog vještaka za graditeljstvo Zvonimira Rogača dipl.ing.građ., Vatrogasna 73 Osijek iznosila 23.700,00 kuna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dlukom je, sukladno Statutu, Zakonu o ustanovama, Zakonu o vlasništvu i drugim stvarnim pravima, utvrđen postupak prodaje navedene nekretnine. Dom za starije i nemoćne osobe Osijek je sukladno odredbama Statuta, dostavio osnivaču Osječko-baranjskoj županiji Odluku Upravnog vijeća o prodaji nekretnine u vlasništvu Doma za starije i nemoćne osobe Osijek na suglasnost. Župan Osječko-baranjske županije je dana 16. prosinca 2018. godine donio Zaključak o davanju suglasnosti za prodaju nekretnine u Čepinskim Martincima te je navedeni Zaključak Dom za starije i nemoćne osobe Osijek zaprimio dana 24. prosinca 2018. godin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ijedom toga, Dom za starije i nemoćne osobe je na temelju Odluke Upravnog vijeća i Zaključka župana Osječko-baranjske županije dana 13. veljače 2019. godine u Glasu Slavonije i na internetskim stranicama Doma za starije i nemoćne osobe Osijek objavio Javni natječaj za prodaju nekretnine u vlasništvu Doma za starije i nemoćne osobe Osijek. Natječaj je bio otvoren od 13. do 21. veljače 2019. godine, a otvaranje ponuda je bilo 25. veljače 2019. godin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Na natječaj je pristigla jedna ponuda od Branko Ranogajec, (adresa: Športska 8, Popovac) u iznosu od 23.700 kuna. Povjerenstvo je pri pregledu i ocjenjivanju ponude utvrdilo da je ponuda Branka Ranogajec zadovoljila sve formalne uvjete natječaja te je predložilo Ravnatelju donošenje Odluke o odabiru najpovoljnije ponude. U propisanim rokovima ponuditelj je uplatio puni iznos vrijednosti nekretnine na račun Doma za starije i nemoćne osobe Osijek te je s ponuditeljem nakon toga Ravnatelj sklopio Ugovor o kupoprodaji. Nakon potpisivanja Ugovora o kupoprodaji ponuditelj se uknjižio u vlasništvo navedene nekretnin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Vjekoslav Ćurić, prof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Upravnom vijeću Doma za starije i nemoćne osobe Osije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Osječko-baranjska županija (putem UO za zdravstvo i socijalnu skrb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ilog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Ugovor o kupoprodaj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43:00Z</dcterms:created>
  <dc:creator>Tomislav</dc:creator>
  <dc:description/>
  <cp:keywords/>
  <dc:language>en-US</dc:language>
  <cp:lastModifiedBy>Ravnatelj</cp:lastModifiedBy>
  <cp:lastPrinted>2018-03-17T11:04:00Z</cp:lastPrinted>
  <dcterms:modified xsi:type="dcterms:W3CDTF">2019-04-02T06:10:00Z</dcterms:modified>
  <cp:revision>3</cp:revision>
  <dc:subject/>
  <dc:title>Ur</dc:title>
</cp:coreProperties>
</file>