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4. veljače 2019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16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4. veljače 2019. godine održana je 16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usvajanju rebalansa Financijskog plana za 2019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onošenje Odluke o usvajanju rebalansa Plana nabave za 2019. godinu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Srećko Tomas, Ana Rimac i Anđela Androš 28. veljače su se očitovali telefonom i poslali e-mailove u kojima su dali suglasnost o točkama dnevnog reda. Član Marija Bite je putem telefona izrekla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statira se kako su navedene Odluke jednoglasno usvojene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Odluke su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Tomislav</dc:creator>
  <dc:description/>
  <dc:language>en-US</dc:language>
  <cp:lastModifiedBy>Ravnatelj</cp:lastModifiedBy>
  <cp:lastPrinted>2018-04-09T09:16:00Z</cp:lastPrinted>
  <dcterms:modified xsi:type="dcterms:W3CDTF">2019-04-01T10:28:00Z</dcterms:modified>
  <cp:revision>2</cp:revision>
  <dc:subject/>
  <dc:title>Ur</dc:title>
</cp:coreProperties>
</file>