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r>
    </w:p>
    <w:p>
      <w:pPr>
        <w:pStyle w:val="Bezproreda"/>
        <w:rPr>
          <w:b/>
          <w:b/>
          <w:sz w:val="28"/>
          <w:szCs w:val="28"/>
        </w:rPr>
      </w:pPr>
      <w:r>
        <w:rPr>
          <w:b/>
          <w:sz w:val="28"/>
          <w:szCs w:val="28"/>
        </w:rPr>
        <w:t xml:space="preserve">DOM ZA STARIJE I NEMOĆNE OSOBE OSIJEK </w:t>
      </w:r>
    </w:p>
    <w:p>
      <w:pPr>
        <w:pStyle w:val="Bezproreda"/>
        <w:rPr>
          <w:b/>
          <w:b/>
          <w:sz w:val="24"/>
          <w:szCs w:val="24"/>
        </w:rPr>
      </w:pPr>
      <w:r>
        <w:rPr>
          <w:rFonts w:cs="Calibri"/>
          <w:b/>
          <w:sz w:val="24"/>
          <w:szCs w:val="24"/>
        </w:rPr>
        <w:t xml:space="preserve">       </w:t>
      </w:r>
      <w:r>
        <w:rPr>
          <w:b/>
          <w:sz w:val="24"/>
          <w:szCs w:val="24"/>
        </w:rPr>
        <w:t>310000 OSIJEK</w:t>
      </w:r>
    </w:p>
    <w:p>
      <w:pPr>
        <w:pStyle w:val="Bezproreda"/>
        <w:rPr/>
      </w:pPr>
      <w:r>
        <w:rPr>
          <w:rFonts w:cs="Calibri"/>
          <w:sz w:val="24"/>
          <w:szCs w:val="24"/>
        </w:rPr>
        <w:t xml:space="preserve">       </w:t>
      </w:r>
      <w:r>
        <w:rPr>
          <w:b/>
          <w:sz w:val="24"/>
          <w:szCs w:val="24"/>
        </w:rPr>
        <w:t>DRINSKA 10</w:t>
      </w:r>
    </w:p>
    <w:p>
      <w:pPr>
        <w:pStyle w:val="Bezproreda"/>
        <w:rPr>
          <w:b/>
          <w:b/>
          <w:sz w:val="24"/>
          <w:szCs w:val="24"/>
        </w:rPr>
      </w:pPr>
      <w:r>
        <w:rPr>
          <w:b/>
          <w:sz w:val="24"/>
          <w:szCs w:val="24"/>
        </w:rPr>
      </w:r>
    </w:p>
    <w:p>
      <w:pPr>
        <w:pStyle w:val="Bezproreda"/>
        <w:rPr/>
      </w:pPr>
      <w:r>
        <w:rPr/>
        <w:t xml:space="preserve">Razina : 31                                                                                                     Broj RKP : 7753                                                                                                             </w:t>
      </w:r>
    </w:p>
    <w:p>
      <w:pPr>
        <w:pStyle w:val="Bezproreda"/>
        <w:rPr/>
      </w:pPr>
      <w:r>
        <w:rPr/>
        <w:t>Šifra županije: 14                                                                                         Matični broj : 03014444</w:t>
      </w:r>
    </w:p>
    <w:p>
      <w:pPr>
        <w:pStyle w:val="Bezproreda"/>
        <w:rPr/>
      </w:pPr>
      <w:r>
        <w:rPr/>
        <w:t xml:space="preserve">Šifra općine :  312                                                                                        OIB : 24185131317                                                                      </w:t>
      </w:r>
    </w:p>
    <w:p>
      <w:pPr>
        <w:pStyle w:val="Bezproreda"/>
        <w:rPr/>
      </w:pPr>
      <w:r>
        <w:rPr>
          <w:rFonts w:cs="Calibri"/>
        </w:rPr>
        <w:t xml:space="preserve">                                                                                                                        </w:t>
      </w:r>
      <w:r>
        <w:rPr/>
        <w:t>Šifra djelatnosti :8730</w:t>
      </w:r>
    </w:p>
    <w:p>
      <w:pPr>
        <w:pStyle w:val="Bezproreda"/>
        <w:rPr>
          <w:rFonts w:ascii="Arial Narrow" w:hAnsi="Arial Narrow" w:cs="Arial Narrow"/>
        </w:rPr>
      </w:pPr>
      <w:r>
        <w:rPr>
          <w:rFonts w:cs="Arial Narrow" w:ascii="Arial Narrow" w:hAnsi="Arial Narrow"/>
        </w:rPr>
      </w:r>
    </w:p>
    <w:p>
      <w:pPr>
        <w:pStyle w:val="Bezproreda"/>
        <w:rPr>
          <w:rFonts w:ascii="Arial Narrow" w:hAnsi="Arial Narrow" w:cs="Arial Narrow"/>
        </w:rPr>
      </w:pPr>
      <w:r>
        <w:rPr>
          <w:rFonts w:cs="Arial Narrow" w:ascii="Arial Narrow" w:hAnsi="Arial Narrow"/>
        </w:rPr>
      </w:r>
    </w:p>
    <w:p>
      <w:pPr>
        <w:pStyle w:val="Bezproreda"/>
        <w:rPr>
          <w:rFonts w:ascii="Arial Narrow" w:hAnsi="Arial Narrow" w:cs="Arial Narrow"/>
        </w:rPr>
      </w:pPr>
      <w:r>
        <w:rPr>
          <w:rFonts w:cs="Arial Narrow" w:ascii="Arial Narrow" w:hAnsi="Arial Narrow"/>
        </w:rPr>
      </w:r>
    </w:p>
    <w:p>
      <w:pPr>
        <w:pStyle w:val="Normal"/>
        <w:tabs>
          <w:tab w:val="clear" w:pos="708"/>
          <w:tab w:val="left" w:pos="1170" w:leader="none"/>
        </w:tabs>
        <w:spacing w:lineRule="auto" w:line="240" w:before="0" w:after="0"/>
        <w:jc w:val="center"/>
        <w:rPr>
          <w:rFonts w:ascii="Cambria" w:hAnsi="Cambria" w:cs="Cambria"/>
          <w:b/>
          <w:b/>
        </w:rPr>
      </w:pPr>
      <w:r>
        <w:rPr>
          <w:rFonts w:cs="Cambria" w:ascii="Cambria" w:hAnsi="Cambria"/>
          <w:b/>
        </w:rPr>
        <w:t>BILJEŠKE UZ FINANCIJSKA IZVJEŠĆA ZA RAZDOBLJE OD</w:t>
      </w:r>
    </w:p>
    <w:p>
      <w:pPr>
        <w:pStyle w:val="Normal"/>
        <w:tabs>
          <w:tab w:val="clear" w:pos="708"/>
          <w:tab w:val="left" w:pos="1170" w:leader="none"/>
        </w:tabs>
        <w:spacing w:lineRule="auto" w:line="240" w:before="0" w:after="0"/>
        <w:jc w:val="center"/>
        <w:rPr/>
      </w:pPr>
      <w:r>
        <w:rPr>
          <w:rFonts w:cs="Cambria" w:ascii="Cambria" w:hAnsi="Cambria"/>
          <w:b/>
        </w:rPr>
        <w:t>01.01.2018. -31.12.2018.</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Dom za starije i nemoćne osobe Osijek ustanova je čija je osnovna djelatnost socijalna skrb za starije osobe sa smještajem te pomoć u kući koju ustanova realizira kroz pripremu obroka za umirovljenike izvan Doma. Kroz svoju osnovnu djelatnost Dom skrbi za prosječno 344 korisnika  smještenih u ustanovu te 45 korisnika pomoći u obliku pripreme obrok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ealizaciju djelatnosti Doma provodi prosječno 86 zaposlenih kroz rad u odjelima sukladno Pravilniku o rad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Osim osnovne djelatnosti,Dom iznajmljuje manji poslovni prostor – frizerski salon, koji je na pomoć i našim korisnicima zbog pristupačnosti, a za ovaj poslovni prostor ostvaruje se manji prihod koji je dio evidentiranih stavki u financijskim izvješćim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Najam za iznajmljivanje prostora ostvaruje se i od prostora iznajmljenog za aparate za tople napitke u svim dijelovima Doma i to u razdoblju od ožujka 2018.pa do kraja poslovne godine.</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 xml:space="preserve">Osim redovne djelatnosti, Dom za starije i nemoćne osobe Osijek tijekom 2018. godine nastavio je i sudjelovanje u projektu prekogranične suradnje Development of Social Care Services within the Regional Gerontology Network (HR-RS76) u sklopu programa Interreg – IPA CBC Croatia-Serbia u kojemu je planirano u Domu otvoriti Gerontološki klub. Projektni partneri su Gerontološki centar Subotica, Dom za starije Apatin, Dom za starije i nemoćne osobe Đakovo te naša ustanova. Projekt je započeo u srpnju 2017. godine te su kao sastavni dio financijskog izvješća za 2017.godinu prihodi i rashodi na projektu nastali u razdoblju od 15. srpnja do 31. prosinca 2017. godine. U izvješću za 2018.godinu također su sadržani i prihodi i rashodi na projektu nastali u tekućoj 2018.godini. Projekt će se nastaviti i u 2019.godini te trajati do 15.srpnja 2019.godine, a njegovom provedbom poboljšat će se kvaliteta usluga ustanove te razviti nove aktivnosti s ciljem razvijanja izvaninstitucionalne skrbi za starije osob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OBRAZAC PR-RAS</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Prihodi</w:t>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AOP 001 -  Ukupni prihodi ostvareni u 2018. godini veći su u odnosu na prethodnu godinu, a što je iskazano na AOP 001. To je rezultat više ostvarenih prihoda koje smo ostvarili u ovoj godini za koje će obrazloženja uslijediti prema kontima odnosno AOP ozna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052,053 – Iskazan je prihod za projekt EU čija provedba je u tijeku. Sredstva su u prethodnoj godini bio značajno manja obzirom je projekt EU tek započeo u srpnju 2017. Tijekom druge polovine 2017.rashodi su bili i manji jer je takav tijek i budžet projekta,a najveći dio, kako rashoda tako i prihoda, nastaje u 2018.godini.Na ovoj stavci su iskazana sredstva prihoda na projektu, sukladno rashodima koji su nastali u razdoblju do 31. prosinca 2018.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058 – Na ovoj poziciji iskazan je prihod od Hrvatskog zavoda za zapošljavanje za obveze Doma prema polaznicima stručnog osposobljavanja. Sredstva su nešto manja nego prethodne godine obzirom da su sklopljeni ugovori za dva polaznika od koji je jednoj polaznici prvo zaposlenje,dok je dobar dio prethodne godine bilo tri zaposlenik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77 -  ostvareni prihodi od kamata na novčana sredstva manji su u odnosu na prethodnu godinu što je rezultat tendencije banaka smanjivanja kamata na sredstva po viđenju, ali radi se o apsolutno malom iznosu koji bitno ne utječe na ukupne prihod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79 – iskazana su mala sredstva koja predstavljaju pozitivnu tečajnu razliku kod konverzije deviza koje su nam doznačene za drugo izvještajno razdoblje projekta E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16 –  prihodi iskazani na ovoj stavci su prihodi ostvareni od osnovnih usluga smještaja korisnika u Domu, a veći su u odnosu na prethodnu godinu što je pozitivan pomak u ostvarivanju prihoda u  smislu popunjenosti kapaciteta,a većim dijelom je rezultat povećanja cijena za 3 % od 01.kolovoza 2018.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26  –  prihodi od najma poslovnog prostora veći su u odnosu na prethodnu godinu jer je raspisan natječaj za najam prostora za aparate za tople napitke gdje je postignuta dobra cijena najma, a kojeg nije bilo u prethodnoj godi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29 – ostvarena je  donacija od grada za postavljanje Wi-Fi sustava u Dom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32 – veća su sredstva doznačena iz županijskog proračuna za rashode poslovanja jer su planirani rashodi iz proračuna u 2018. godini veći u odnosu na prethodnu godinu, a također je Županija doznačila i namjenska sredstva kao pomoć za potrebe europskog projekta budući sredstva za projekt dolaze kasnije, nakon odobrenih rashoda po izvještajnim razdobljima. Na ovaj način lakše smo financirali rashode na projek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33 – iznos za nefinancijsku imovinu je veći  u odnosu na prethodnu godinu jer je planom za ovu godinu utvrđen veći iznos na nefinancijskoj imovini u odnosu na prethodnu godinu. U ovom iznosu sadržan je i iznos namjenskih sredstava za analizu projektne dokumentacije za projekt energetske učinkovitosti,a također i dio sredstava za Wi-Fi sustav u Domu,što je povećalo ukupan iznos ulaganja u nefinancijsku imovi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Rashodi</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pPr>
      <w:r>
        <w:rPr>
          <w:rFonts w:cs="Cambria" w:ascii="Cambria" w:hAnsi="Cambria"/>
        </w:rPr>
        <w:t>AOP 149 – stavka rashoda za zaposlene pokazuje odstupanje u odnosu na prethodnu godinu u smislu povećanja rashoda.  Isto je iskazano i u nižim razinama rashoda za zaposlene, što je vidljivo na slijedeći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 151,154 i 156. Od 05.srpnja 2018.godine Odlukom Vlade povećani su koeficijenti za veći dio radnih mjesta u sustavu socijalne skrbi. To je značajno utjecalo na povećanje rashoda za zaposlene. Također, dio ove stavke je i plaća za pola radnog vremena zaposlene djelatnice na projektu EU za cijelu 2018.godi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55 – na ostalim rashodima za zaposlene iskazano je smanjenje, ali na ovoj stavci rashodi nastaju po stvarnim specifičnim situacijama te iznos zavisi od broja zaposlenih koji u toj godini ostvaruju pravo na jubilarne nagrade,pomoći za duža bolovanja ili pomoći u slučaju smrti člana obitelji. Iznos regresa i Božićnice odstupa od godine do godine u manjim iznosima jer je približno jednak broj zaposlenih, no ovi ranije navedeni slučajevi utječu značajnije. Iz svega se zaključuje da ovi rashodi nisu ujednačeni za svaku godi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61 – stavka naknade troškova za zaposlene značajno je povećana  što slijedi po pojedinačnim AOP oznaka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2 – rashodi za službena putovanja  su nešto veći, ali radi se o malom ukupnom iznosu te ne utječe značajno na ukupne rashode. Dio ove stavke  su i rashodi na projek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63 – naknada za prijevoz zaposlenih veća je, a razlog tome je promjena propisa. Temeljni kolektivni ugovor za javne službenike sklopljen u prosincu 2017.godine određuje isplatu naknade prijevoznih troškova u većim iznosima nego je to bilo u  ranijem Temeljnom Kolektivnom ugovoru. Povećanje je vidljivo za određene vrste naknada troškova prijevoza, kao što je primjerice naknada po kilometru. Također, promijenjen je kriterij prava na isplatu za one koji ne koriste mjesečnu kartu pa se je sada u isplati veći iznos, a  i dio novodošlih radnika ima pravo na naknadu troškova prijevoza što je stvorilo razliku koju smo i utvrdili financijskim plan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4 –  ova vrsta rashoda odnosi se na stručne seminare i edukacije, a zbog potrebe ostvarivanja licenci stručnih radnika te čestih promjena u propisima, više zaposlenih se upućuje na seminare. Dio zaposlenih upućen je na polaganje određenih ispita zbog potrebe posla kao što su tečajevi higijenskog minimuma, potrebna licenca za poslove javne nabave te stručnog ispit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7 – stavka se odnosi na uredski materijal, literaturu,materijal za čišćenje, materijal za osobnu higijenu te ostali materijal, a manja je u odnosu na prethodnu godinu jer su postignute dobre cijene na natječajima i izvršena je racionalizacija rashod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8 – iznos na ovoj vrsti rashoda odnosi se na troškove živežnih namirnica i materijala za zdravstvenu zaštitu. Troškovi su nešto veći jer su u ugovorima za dio namirnica cijene veće u odnosu na prethodnu godinu,ali ta povećanja bila su i predviđena financijskim plan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9  - rashodi na energiji su smanjeni, također zbog cijena postignutim na natječaju,a napose na stavci električne energij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0 – utrošak materijala je manji jer tijekom prethodne godine kupljena je veća količina materijala (naš zaposlenik na održavanju ugrađivao je bolničku rasvjetu u dijelu stacionara za koju smo elemente kupili te nismo plaćali vanjskog izvođača),a što je bilo i dogovoreno tijekom godine. Ove godine kupljena je uobičajena količina materijala za radove na zgradi za koje su angažirani naši zaposlenici pa se tako pokazuje odstupanje u smislu smanje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1 –  stavka sitnog inventara je povećana, kako smo manje uložili u materijal za održavanje te u energiju, nabavljeno je više sitnog inventa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3 – stavka je u većem iznosu budući je u 2017. godini  bila obveza nabavke samo radne obuće jer se radna odjeća nabavlja svake druge godine. U 2018.godini nabavljana je i radna odjeća što rezultira većim iznos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5 – rashodi su veći jer je u ovoj stavci sadržan i značajan iznos iz EU projekta koji je dio plana projekta,dok su redovni rashodi pokazali manje povećanje ( dijelom zbog poštanskih usluga podignutih na viši nivo u svezi obavještavanja budućih korisnik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176 - na ovoj stavci rashodi su veći u odnosu na prethodnu godinu jer je bilo nešto više neodgodivih radova na održavanju zgrade ,ali također su značajno utjecali i rashodi u sklopu projekta zbog uređenja prostora Gerontološkog kluba za korisnik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77 – iznos je veći u odnosu na prethodnu godinu, ali kako stavke sadrže rashode po svim izvorima, u ovoj stavci je značajan dio koji se odnosi na rashode u provođenju europskog projekt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180 – manji je iznos rashoda za zdravstvene usluge u odnosu na prethodnu godinu, ali prethodne godine su zaposlenici upućeni na sistematske preglede , za što je obveza utvrđena u Kolektivnom ugovoru za javne službe u periodu svake tri godine .Kako ove godine nema te obveze,izvršeni su samo redovni zdravstveni pregledi zaposlenih gdje je to obveza (zaposleni u kuhinji,zdravstvenoj službi).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1 – povećanje na ovoj vrsti rashoda rezultat je rashoda na projek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AOP  - 182 – iznos je manji, ali je u skladu s potrebama redovnog održavanja računalnog sustava te ulaganja u razvoj softvera zbog unapređenja poslovanj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 183 – ostvareni su veći rashodi sukladno potrebama i planu,a zbog priprema za obilježavanje obljetnice Do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4 – iznos se odnosi na troškove osoba na stručnom osposobljavanju bez zasnivanja radnog odnosa koji su prethodne godine bili manji dio godine, a kroz 2018.godinu jedna osoba bila je cijelu godinu,a dvije osobe više od pola godine. Tu su također sadržani i troškovi prijevoza pa rashod zavisi i o mjestu stanovanja polaznik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7 – izdaci za osiguranje su manji jer je postignut bolji iznos uz iste uvjete osigur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8 – rashodi reprezentacije su nešto veći jer,ali prethodne godine je ovaj izdatak bio iznimno mali,no cjelokupan iznos nije značaja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90  - iznos je veći zbog većeg rashoda novčane naknade za nezapošljavanje osoba s invaliditetom koja se veže uz minimalnu plaću. Kako je minimalna plaća povećana od siječnja 2018. godine tako je i ovaj izdatak već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92 – na stavci ostalih rashoda poslovanja iskazano je povećanja rashoda, ali potreba za takvom vrstom rashoda postojala u većem iznosu što je razvidno i iz plana. Na ovoj stavci potrebe nisu ujednačene svake godine.</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08 – bitno su smanjeni rashodi platnog prometa. Od srpnja 2017.godine Dom financijske transakcije obavlja putem Internet bankarstva,dakle 2018.godine je cjelokupno takvo poslovanje što je u naknadi platnog prometa rezultiralo značajnom ušted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09- ovaj iznos negativnih tečajnih razlika je rezultat konverzije nakon doznake sredstava za prvo izvještajno razdoblje u EU projektu.</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pPr>
      <w:r>
        <w:rPr>
          <w:rFonts w:cs="Cambria" w:ascii="Cambria" w:hAnsi="Cambria"/>
        </w:rPr>
        <w:t>AOP  254 – ovdje se iskazuju rashodi za pomoć korisnicima koji su smješteni rješenjem Centra za socijalnu skrb –mjesečna naknada od 100,00 kn. Za dio 2018.. godine manje je jedna osoba smještena na takav način te su i rashodi manj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286 – nešto je veće potraživanje od kupaca, dio ovog iznosa je račun za prosinac koji se odnosi na nadležno Ministarstvo za plaćanje smještaja korisnicima s rješenjem Centra za socijalnu skrb. Ostali dio odnosi se na korisnike koji su platili obvezu za prosinac 2018. godine početkom siječnja 2018. godine, dok je samo manji dio potraživanja u tijeku procesa naplat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87 – iskazano je potraživanje za najam prostora za aparate za tople napitke koje nije dospjelo.</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AOP – 341 - </w:t>
        <w:tab/>
        <w:t xml:space="preserve"> rashodi za nefinancijsku imovinu u ukupnom su iznosu veći u odnosu na prethodnu godinu, što je rezultat planiranog većeg iznosa za nefinancijsku imovinu u odnosu na prethodnu godinu. U ovom iznosu sadržani su i rashodi za nefinancijsku imovinu koji se odnose na projekt što je još više utjecalo na povećanje ove stavk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361,362,363,364,367 – iskazani su rashodi za nabavu nefinancijske imovine. Kako je plan za nabavu nefinancijske imovine svake godine napravljen prema stvarnim potrebama, to se javljaju različiti iznosi po stavkama koji odgovaraju potrebama i planu tekuće godine te ih je teško uspoređivati odnosno stavljati u odnos prema prethodnoj godini. Tijekom 2018. godine većim dijelom je nabavljena oprema kuhinje i praone , računalna i uredska oprema,komunikacijska oprema (sustav Wi-Fi) te je izvršeno dodatno ulaganje u zgradu iskazano na AOP 394 (plinifikacija jedne od zgrada Doma). Kako najvećim dijelom nabavu opreme financiramo iz decentraliziranih sredstava,sve ove stavke odnosne nabavke usklađene su s plan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637 – iznos zadnje plaće u godini koji je, zbog već navedenih povećanja koeficijenata veći nego prethodne godine. Kao trinaesti kontinuirani rashod prenesena je na rashode budućih razdoblja. Dio ove stavke su i pretplate na časopise i priručnik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639,640 – promet je nešto veći u odnosu na prethodnu godinu jer je zbog provedbe projekta veći iznos sredstava u opticaj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ZAKLJUČAK</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pPr>
      <w:r>
        <w:rPr>
          <w:rFonts w:cs="Cambria" w:ascii="Cambria" w:hAnsi="Cambria"/>
        </w:rPr>
        <w:t>Prema iskazanim podacima prihodi i rashodi su veći za oko 9% u odnosu na prethodnu godinu. To povećanje rezultat je:</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bolje naplate prihoda za posebne namjene te povećanje cijene usluga od 01.kolovoza 2018.godine</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provedbe europskog projekta temeljem kojeg  su nam upućena financijska sredstva koja su povećala prihode, a  na osnovu nastalih rashoda na projektu</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nastalih dodatnih prihoda i rashoda sredstava i to - za analizu projekta energetske učinkovitosti te namjenskih sredstava za Wi-Fi sustav,</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povećanja koeficijenata većeg dijela zaposlenika koje utjecalo na veće rashode, a time i potrebna veća planirana sredstva na rashodima te osiguranje prihoda za tu svrh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rPr>
        <w:tab/>
        <w:tab/>
        <w:tab/>
        <w:tab/>
        <w:tab/>
        <w:tab/>
        <w:tab/>
        <w:tab/>
        <w:tab/>
        <w:tab/>
        <w:tab/>
        <w:tab/>
        <w:tab/>
        <w:t xml:space="preserve"> </w:t>
      </w:r>
      <w:r>
        <w:rPr>
          <w:rFonts w:cs="Cambria" w:ascii="Cambria" w:hAnsi="Cambria"/>
          <w:b/>
        </w:rPr>
        <w:t>OBRAZAC BILANCA</w:t>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01 – vrijednost imovine je nakon više godina povećana,a u najvećem dijelu zbog povećanja financijske imovine (AOP 063).</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02 –Ukupna vrijednost nefinancijske imovine je smanjena. Ta tendencija postoji već duži niz godina i sadašnja vrijednost imovine se smanjuje jer je iznos godišnjeg ispravka vrijednosti opreme veći od novonabavljenih sredstava. No,u 2018.godini ta vrijednost to smanjenje značajno je manje jer je dosta velika vrijednost novonabavljene imovine čemu su pridonijela ulaganja u nefinancijsku imovinu kroz projekt te namjenska sredstva,a također i redovna planirana ulag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U pregledu po računima nabavne vrijednosti razvidno je na kojim se grupama nabavljala oprema.</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24,040 – pokazuje se značajno odstupanje u odnosu na početno stanje jer na ovim stavkama se prati ispravak vrijednosti koji je uvećan za iznos tekuće godine, a nije bilo novih nabavk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049 – vrijednost sitnog inventara je smanjena jer  tijekom ove godine nije bilo značajno veće nabave sitnog inventara, a isknjižena su rashodovana sredstva tj. ona koja više nisu za upotrebu te je sve to rezultiralo smanjenjem ukupne vrijednosti sitnog inventa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67 – evidenitrana su novčana sredstva na redovnom računu te sredstva na podračunu otvorenom za provedbu projekta. Sredstva na računu su veća nego prethodne godine, na obvezama je vidljiv i veći iznos obveza te je trebalo osigurati i financijska sredstv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079 – Potraživanje se odnosi na isplaćene povrate poreza zaposlenima po konačnom obračunu poreza, tzv. poreznom izravnanju. Za isplate je napravljen zahtjev za povrat Poreznoj upravi,što je vraćeno u siječnju 2019.</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080 – potraživanja su značajno manja, najveći dio iznosa odnosi se na potraživanje za naknadu bolovanja na teret HZZO. Naime, HZZO nije nadoknadio sredstva za studeni koje je zadnje isplaćeno bolovanje u 2018. Ostalo se odnosi na potraživanja za predujam i jednu prepla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AOP – 140 – Potraživanja za prihode poslovanja nešto su veća što je već objašnjeno kod obrazloženja stavki PR-RAS obrasca, ali gledajući na ukupno ostvarene prihode radi se o manjem iznosu. Redovno se prati naplata prihoda i poduzimaju mjere za što bolju naplat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 161 – na ovoj stavci iskazana je plaća za prosinac 2018. godine. što je već također obrazloženo, ukupno je veća zbog povećanja osnovic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64,165,166 – obveze za rashode poslovanja su veće jer je veća i obveza za zaposlene,a također i obveze za materijalne rashode jer je dio nabavki s kraja godine, a dio s dužim rokovima plać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174 –iskazane je obveza za preplate korisnika odnosno obveze povrata nasljednicima po rješenju o ostavini .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224- ukupni izvori smanjeni su, a razlog je već navedeno, manja vrijednost nabavljene imovine od ispravka vrijednosti za tekuću godi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233 – na obračunu za 2018. godinu utvrđen je višak prihoda poslovanja u ukupnom iznosu 180.220 kn koji se odnosi n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neutrošena sredstva za stručno osposobljavanje doznačena od Hrvatskog zavoda za zapošljavanje u iznosu </w:t>
      </w:r>
      <w:r>
        <w:rPr>
          <w:rFonts w:cs="Cambria" w:ascii="Cambria" w:hAnsi="Cambria"/>
          <w:b/>
        </w:rPr>
        <w:t>18.236</w:t>
      </w:r>
      <w:r>
        <w:rPr>
          <w:rFonts w:cs="Cambria" w:ascii="Cambria" w:hAnsi="Cambria"/>
        </w:rPr>
        <w:t xml:space="preserve">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 neutrošena sredstva za redovne materijalne rashode s temelja prihoda za posebne namjene     odnosno  u iznosu </w:t>
      </w:r>
      <w:r>
        <w:rPr>
          <w:rFonts w:cs="Cambria" w:ascii="Cambria" w:hAnsi="Cambria"/>
          <w:b/>
        </w:rPr>
        <w:t>161.984</w:t>
      </w:r>
      <w:r>
        <w:rPr>
          <w:rFonts w:cs="Cambria" w:ascii="Cambria" w:hAnsi="Cambria"/>
        </w:rPr>
        <w:t xml:space="preserve">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Višak se prenosi u slijedeću godi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 248,249 – dospjela potraživanja odnose se na nenaplaćene troškove smještaja za prosinac 2018. godine, a dio je za dugovanje jednog korisnika gdje postoji sudsko rješenje u našu korist,no svrstani smo na listu za naplatu. Kod jedne korisnice u tijeku je otkazni rok,a ukoliko ne uslijedi plaćanje predstoji sudski postupak. Dio dospjelih potraživanja već je naplaćen u siječnju 2019.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Nedospjela potraživanja odnose se na račun za smještaj za prosinac 2018. godine korisnika smještenih temeljem rješenja za koje se račun upućuje Ministarstvu za demografiju, obitelj, mlade i socijalnu politik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Nedospjelo je i potraživanje za najam prostora za mjesec prosinac.</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b/>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b/>
        <w:tab/>
        <w:tab/>
        <w:t xml:space="preserve">  </w:t>
      </w:r>
    </w:p>
    <w:p>
      <w:pPr>
        <w:pStyle w:val="Normal"/>
        <w:tabs>
          <w:tab w:val="clear" w:pos="708"/>
          <w:tab w:val="left" w:pos="1170" w:leader="none"/>
        </w:tabs>
        <w:spacing w:lineRule="auto" w:line="240" w:before="0" w:after="0"/>
        <w:jc w:val="both"/>
        <w:rPr>
          <w:rFonts w:ascii="Cambria" w:hAnsi="Cambria" w:cs="Cambria"/>
          <w:b/>
          <w:b/>
        </w:rPr>
      </w:pPr>
      <w:r>
        <w:rPr>
          <w:rFonts w:eastAsia="Cambria" w:cs="Cambria" w:ascii="Cambria" w:hAnsi="Cambria"/>
        </w:rPr>
        <w:t xml:space="preserve">     </w:t>
      </w:r>
      <w:r>
        <w:rPr>
          <w:rFonts w:cs="Cambria" w:ascii="Cambria" w:hAnsi="Cambria"/>
          <w:b/>
        </w:rPr>
        <w:t xml:space="preserve">OBRAZAC OBVEZE  </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pPr>
      <w:r>
        <w:rPr>
          <w:rFonts w:cs="Cambria" w:ascii="Cambria" w:hAnsi="Cambria"/>
        </w:rPr>
        <w:t>AOP 001- stanje obveza na početku izvještajnog razdoblja manje je nego stanje obveza na kraju izvještajnog razdoblja na AOP 036. Najveći razlog tome je povećanje stavke obveza za zaposlene zbog povećanja plaće tijekom izvještajnog razdoblja te uključenja plaće osobe na projek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19 – tijekom izvještajnog razdoblja podmirene su sve dospjele obveze prema zaposlenima,prema dobavljačima te evidentirano zatvaranje obveze za povrat sredstava u proračun koje je dio stavke na AOP 028 (vraćen iznos 72.898 kn).</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AOP 036 – obveze na kraju izvještajnog razdoblja odnose se na obveze za zaposlene,obveze prema dobavljačima te ostale obveze prema korisnicima Doma.</w:t>
      </w:r>
    </w:p>
    <w:p>
      <w:pPr>
        <w:pStyle w:val="Normal"/>
        <w:tabs>
          <w:tab w:val="clear" w:pos="708"/>
          <w:tab w:val="left" w:pos="1170" w:leader="none"/>
        </w:tabs>
        <w:spacing w:lineRule="auto" w:line="240" w:before="0" w:after="0"/>
        <w:jc w:val="both"/>
        <w:rPr/>
      </w:pPr>
      <w:r>
        <w:rPr>
          <w:rFonts w:cs="Cambria" w:ascii="Cambria" w:hAnsi="Cambria"/>
        </w:rPr>
        <w:t xml:space="preserve">AOP 090  -na kraju izvještajnog razdoblja nema dospjelih obveza obzirom da su se rashodi ostvarivali sukladno ostvarenim prihodima pa tako i plaćanja sukladno rokovi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 xml:space="preserve">OBRAZAC P – VRIO </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Nije bilo podataka za unos u ovaj obrazac.</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TABLICE UZ BILANCU</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Arial Narrow" w:hAnsi="Arial Narrow" w:cs="Arial Narrow"/>
        </w:rPr>
      </w:pPr>
      <w:r>
        <w:rPr>
          <w:rFonts w:cs="Cambria" w:ascii="Cambria" w:hAnsi="Cambria"/>
        </w:rPr>
        <w:t xml:space="preserve">U obveznim tablicama uz bilancu u tablici s podacima o sudskim sporovima u tijeku,naveden je sudski spor sa sindikalnim povjerenikom te iznos za koji očekujemo povrat sredstava,budući je prvostupanjska presuda donesena u korist ustanove odnosno poslodavca. </w:t>
      </w:r>
      <w:r>
        <w:rPr>
          <w:rFonts w:cs="Arial Narrow" w:ascii="Arial Narrow" w:hAnsi="Arial Narrow"/>
        </w:rPr>
        <w:tab/>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rPr>
          <w:rFonts w:ascii="Arial Narrow" w:hAnsi="Arial Narrow" w:cs="Arial Narrow"/>
          <w:i/>
          <w:i/>
        </w:rPr>
      </w:pPr>
      <w:r>
        <w:rPr>
          <w:rFonts w:eastAsia="Arial Narrow" w:cs="Arial Narrow" w:ascii="Arial Narrow" w:hAnsi="Arial Narrow"/>
          <w:i/>
        </w:rPr>
        <w:t xml:space="preserve">                  </w:t>
      </w:r>
    </w:p>
    <w:p>
      <w:pPr>
        <w:pStyle w:val="Normal"/>
        <w:pBdr>
          <w:bottom w:val="single" w:sz="12" w:space="1" w:color="000000"/>
        </w:pBdr>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Cambria" w:hAnsi="Cambria" w:cs="Cambria"/>
        </w:rPr>
      </w:pPr>
      <w:r>
        <w:rPr>
          <w:rFonts w:cs="Arial Narrow" w:ascii="Arial Narrow" w:hAnsi="Arial Narrow"/>
        </w:rPr>
        <w:tab/>
      </w:r>
    </w:p>
    <w:p>
      <w:pPr>
        <w:pStyle w:val="Normal"/>
        <w:spacing w:lineRule="auto" w:line="240" w:before="0" w:after="0"/>
        <w:jc w:val="both"/>
        <w:rPr/>
      </w:pPr>
      <w:r>
        <w:rPr>
          <w:rFonts w:cs="Cambria" w:ascii="Cambria" w:hAnsi="Cambria"/>
        </w:rPr>
        <w:t xml:space="preserve">Osijek, 30.siječnja 2019.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Osoba za kontakt : ANĐELA ANDROŠ                                                  Odgovorna osoba (potpi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Telefon za kontakt : 031-275-460</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Odgovorna osoba: VJEKOSLAV ĆURIĆ                                      ___________________________________________</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eastAsia="Cambria" w:cs="Cambria" w:ascii="Cambria" w:hAnsi="Cambria"/>
        </w:rPr>
        <w:t xml:space="preserve">                                                                                                                                           </w:t>
      </w:r>
      <w:r>
        <w:rPr>
          <w:rFonts w:cs="Cambria" w:ascii="Cambria" w:hAnsi="Cambria"/>
        </w:rPr>
        <w:t>M.P.</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p>
    <w:pPr>
      <w:pStyle w:val="Header"/>
      <w:ind w:left="-426" w:hanging="0"/>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i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2:00Z</dcterms:created>
  <dc:creator>Tomislav</dc:creator>
  <dc:description/>
  <cp:keywords/>
  <dc:language>en-US</dc:language>
  <cp:lastModifiedBy>korisnik523</cp:lastModifiedBy>
  <cp:lastPrinted>2019-01-30T11:42:00Z</cp:lastPrinted>
  <dcterms:modified xsi:type="dcterms:W3CDTF">2019-01-30T10:42:00Z</dcterms:modified>
  <cp:revision>53</cp:revision>
  <dc:subject/>
  <dc:title>Ur</dc:title>
</cp:coreProperties>
</file>