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_/2018</w:t>
      </w:r>
    </w:p>
    <w:p>
      <w:pPr>
        <w:pStyle w:val="Bezproreda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28. prosinca 2018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15. sjednici održanoj 28. prosinca 2018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suglasnosti za zaključenje ugovora o nabav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pravno vijeće Doma za starije i nemoćne osobe Osijek daje suglasnost ravnatelju za zaključenje ugovora o nabavi za predmete nabav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Mlijeko i mliječni proizvodi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b) Svježe meso (grupa I: Svinjetina i junetina, grupa II: perad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suglasnost se daje na temelju provedenih postupaka javne nabave i primjeraka ugovora koji su sastavni dio ove Odluk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Srećko Tom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Tomislav</dc:creator>
  <dc:description/>
  <dc:language>en-US</dc:language>
  <cp:lastModifiedBy>Ravnatelj</cp:lastModifiedBy>
  <cp:lastPrinted>2018-11-28T12:38:00Z</cp:lastPrinted>
  <dcterms:modified xsi:type="dcterms:W3CDTF">2018-12-24T06:55:00Z</dcterms:modified>
  <cp:revision>2</cp:revision>
  <dc:subject/>
  <dc:title>Ur</dc:title>
</cp:coreProperties>
</file>