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r. broj: ______/2018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7. prosinca 2018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9. Statuta Doma za starije i nemoćne osobe Osijek dana 7. prosinca 2018. godine Upravno vijeće Doma za starije i nemoćne osobe Osijek na svojoj 14. sjednici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 U  K  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stupa se prodaji nekretnine (u daljnjem tekstu: nekretnina) u vlasništvu 1/1 Doma za starije i nemoćne osobe Osijek, stambena zgrada (kuća u selu) u Čepinskim Martincima u ulici Stjepana Radića 29, k.o. Čepinski Martinci, z.k. u.l. broj 107, k.č.br. 198 (kuća, dvor i oranica), ukupne površine 3.825 m2. 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metna nekretnina je slobodna od tereta, u cijelosti je u vlasništvu Doma za starije i nemoćne osobe Osijek, te se prodaje po načelu „viđeno-kupljeno“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četna prodajna cijena nekretnine iz točke I. ove Odluke određuje se u iznosu od 23.700,00 kuna, sukladno Elaboratu o procijenjenoj vrijednosti nekretnina (prodaja nekretnine) oznaka/broj elaborata: 2018/23305 od 13. studenoga 2018. godine, izrađenog od stalnog sudskog vještaka za graditeljstvo Zvonimira Rogača dipl.ing.građ., Vatrogasna 73 Osijek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kretnina se prodaje putem javnog natječaja koji se provodi prikupljanjem pisanih ponuda po načelu „viđeno-kupljeno“ čime se isključuju svi naknadni prigovori kupca glede eventualnih nedostataka na nekretnin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sudjelovanja na natječaju imaju sve fizičke osobe, državljani Republike Hrvatske i državljani država članica Europske unije, kao i pravne osobe registrirane u Republici Hrvatskoj i državama članicama Europske unije koje ispunjavaju sve natječajne uvjete. Nepotpune i nepravodobne ponude neće biti razmatrane, a pravodobne i potpune ponude koje ne ispunjavaju sve natječajne uvjete smatrat će se neprihvatljivim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uditelji koji sudjeluju na natječaju dužni su uplatiti jamčevinu u iznosu od 10% od početne prodajne cijene nekretnine iz točke I. ove Odluke na IBAN Doma za starije i nemoćne osobe Osijek broj: HR9025000091102015634, model HR02, poziv na broj: datum uplate. Jamčevine koje su uplatili ponuditelji čije ponude nisu prihvaćene, bit će vraćene u roku 8 dana od dana primitka obavijesti o izboru najpovoljnije ponude. Uplaćena jamčevina ponuditelja čija je ponuda prihvaćena zadržava se i uračunava u iznos kupoprodajne cijene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uda treba sadržavati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 podatke o podnositelju ponude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 podatke o nekretnini za koju se podnosi ponuda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 visinu ponuđene kupoprodajne cijene u kunama, izraženu u apsolutnom iznosu a ne u postotku ili opisnom iznosu u odnosu na druge ponuditelje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 ovjerenu presliku osobne iskaznice ili drugog odgovarajućeg identifikacijskog dokumenta ako je ponuditelj fizička osoba, odnosno ovjerenu presliku rješenja o upisu u sudski ili drugi odgovarajući registar ako je ponuditelj pravna osoba (ne stariji od 30 dana do dana slanja ponude) 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okaz o plaćenoj jamčevin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I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ane ponude podnose se u zatvorenoj omotnici s naznakom „JAVNI NATJEČAJ ZA PRODAJU NEKRETNINE – NE OTVARAJ“, na adresu: DOM ZA STARIJE I NEMOĆNE OSOBE OSIJEK, 31000 Osijek, Drinska 10, preporučenom pošiljkom ili osobnom dostavom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X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tekstu javnog natječaja će biti navedeni podatci o otvaranju ponuda, odnosno mjesto, datum i vrijeme otvaranja ponuda. Otvaranju ponuda mogu biti nazočni ponuditelji, odnosno njihovi predstavnici uz predočenje punomoći ovjerene kod javnog bilježnik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povoljnijom ponudom smatrat će se ona ponuda koja uz ispunjenje svih uvjeta iz ovog natječaja sadrži najveći iznos kupoprodajne cijen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uditelj čija ponuda bude izabrana kao najpovoljnija dužan je s prodavateljem sklopiti kupoprodajni ugovor u roku od 15 dana od dana primitka obavijesti o odabiru najpovoljnije ponude, odnosno u roku od osam dana od dana ishođenja suglasnosti nadležnog ministarstva ukoliko je ponuditelj strana osob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pac će moći stupiti u posjed nekretnine te upisati pravo vlasništva na nekretnini na temelju potvrde prodavatelja da je uplatio puni iznos kupoprodajne cijene u roku utvrđenom kupoprodajnim ugovorom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I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oliko odabrani ponuditelj ne sklopi kupoprodajni ugovor u navedenim rokovima ili ne uplati razliku do punog iznosa kupoprodajne cijene u ugovorenom roku smatrat će se da je odustao od ponude te nema pravo na povrat jamčevin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IV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ezne obveze i ostale troškove vezane uz kupovinu nekretnine, ovjeru ugovora i prijenos prava vlasništva snosi kupac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V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zadržava pravo poništenja javnog natječaja bez posebnog obrazloženja ponuditeljima te nije obvezan prihvatiti nijednu ponudu u kojim slučajevima ne odgovara za eventualnu štetu koja je nastupila za ponuditelj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V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uka o odabiru bit će dostavljena u pisanom obliku svim ponuditeljima najkasnije u roku od 15 dana od dana donošenja odluke. Na odluku o odabiru nezadovoljni ponuditelj ima pravo prigovora Upravnom vijeću Doma za starije i nemoćne osobe Osijek u roku od 8 (osam) dana od dana primitk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V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dostavit će se na suglasnost Osnivaču, te stupa na snagu danom pribavljanja prethodne suglasnosti Osnivač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VI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lašćuje se ravnatelj Doma za starije i nemoćne osobe Osijek, nakon pribavljene suglasnosti Osnivača na ovu Odluku, raspisati javni natječaj za prodaju nekretnine iz točke I. ove Odluk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IX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oliko dođe do prodaje, ovlašćuje se ravnatelj Doma za starije i nemoćne osobe Osijek na potpisivanje Ugovora o kupoprodaji nekretnine iz točke I. ove Odluk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XX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užuje se ravnatelj Doma za starije i nemoćne osobe Osijek izvijestiti Upravno vijeće i Osnivača o izvršenoj kupoprodaji nekretnine uz dostavu primjerka ugovor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Člankom 58. Zakona o ustanovama (NN 76/93, 29/97, 47/99 i 35/08) propisano je kako ustanova ne može bez suglasnosti osnivača ustanove, odnosno tijela kojeg je on odredio, steći, opteretiti ili otuđiti nekretninu i drugu imovinu čija je vrijednost veća od vrijednosti utvrđene aktom o osnivanju ili statutom ustanove. Člankom 19. stavkom 1. Statuta Doma za starije i nemoćne osobe Osijek utvrđeno je kako o stjecanju, opterećivanju i otuđivanju imovine odlučuje Upravno vijeće uz suglasnost Osnivač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</w:rPr>
        <w:t xml:space="preserve">Dom za starije i nemoćne osobe Osijek je ustanova/dom socijalne skrbi koji korisnicima pruža socijalne usluge na temelju odredbi Zakonu o socijalnoj skrbi i u skladu sa Statutom Doma za starije i nemoćne osobe Osijek. Nadalje, Dom za starije i nemoćne osobe Osijek je prije više od 15-ak godina naslijedio imovinu korisnice koja je preminula u ustanovi. Radi se o građevinskom zemljištu u Čepinskim Martincima s pripadajućim dvorom i ruševnom kućom ukupne površine 3.825 m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lijedom toga, Dom za starije i nemoćne osobe Osijek odlučio je pokrenuti postupak prodaje navedene nekretnine iz razloga što ista nema nikakvu funkciju, ali i što navedena nekretnina kao takva ne predstavlja nikakav investicijski potencijal, uzimajući u obzir njezinu lokaciju, trenutno stanje i ostalo, koji bi bio u skladu s interesima i financijskim mogućnostima ustanove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</w:rPr>
        <w:t xml:space="preserve">Nadalje, zaključak je Doma za starije i nemoćne osobe Osijek, ali i činjenica kako vlasništvo nad navedenom nekretninom ustanovi predstavlja i dodatno financijsko opterećenje, u smislu ulaganja u održavanje iste u skladu s odredbama komunalnih propisa na području Općine Čepin, te se na taj način dodatno opterećuju vlastita i proračunska sredstva namijenjena za financiranje osnovne djelatnosti ustanove, odnosno pružanje usluge smještaja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Slijedom navedenoga, Dom za starije i nemoćne osobe Osijek nalazi opravdanim provesti postupak prodaje navedene nekretnine, a sredstva od prodaje iskoristiti za poboljšanje uvjeta i podizanje standarda u ustanovi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lozi</w:t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Elaborat o procijenjenoj vrijednosti nekretnina (oznaka/broj elaborata: 2018/23305 od 13. studenoga 2018.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21:00Z</dcterms:created>
  <dc:creator>Tomislav</dc:creator>
  <dc:description/>
  <cp:keywords/>
  <dc:language>en-US</dc:language>
  <cp:lastModifiedBy>Ravnatelj</cp:lastModifiedBy>
  <cp:lastPrinted>2018-11-28T12:40:00Z</cp:lastPrinted>
  <dcterms:modified xsi:type="dcterms:W3CDTF">2018-11-28T11:40:00Z</dcterms:modified>
  <cp:revision>6</cp:revision>
  <dc:subject/>
  <dc:title>Ur</dc:title>
</cp:coreProperties>
</file>