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Ur. broj: ______/2018</w:t>
      </w:r>
    </w:p>
    <w:p>
      <w:pPr>
        <w:pStyle w:val="Bezproreda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Osijek, 7. prosinca 2018.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7. Statuta Doma za starije i nemoćne osobe Osijek Upravno vijeće Doma za starije i nemoćne osobe Osijek na 14. sjednici održanoj 7. prosinca 2018. godine donos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 D  L   U  K  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davanju suglasnosti za zaključenje ugovora o nabav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pravno vijeće Doma za starije i nemoćne osobe Osijek daje suglasnost ravnatelju za zaključenje ugovora o nabavi za predmete nabave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Krušni proizvodi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b) Smrznuta i konzervirana riba (grupa I: smrznuta riba, grupa II: konzervirana riba)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 Mesni proizvodi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 Kolači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) Svježe povrće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) Svježe voće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) Duboko smrznuti proizvodi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) Proizvodi za čišćenje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) Medicinski potrošni materijal (grupa I: Jednokratni nekemijski potrošni materijal, grupa II: Medicinske rukavice, grupa III: Medicinska sredstva za njegu kože)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suglasnost se daje na temelju provedenih postupaka jednostavne nabave i primjeraka ugovora koji su sastavni dio ove Odluke.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I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</w:rPr>
        <w:t>Predsjednik Upravnog vijeća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</w:rPr>
        <w:t>Doma za starije i nemoćne osobe Osijek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f. dr. sc. Srećko Toma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5 455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5 455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i w:val="fals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19:00Z</dcterms:created>
  <dc:creator>Tomislav</dc:creator>
  <dc:description/>
  <cp:keywords/>
  <dc:language>en-US</dc:language>
  <cp:lastModifiedBy>Ravnatelj</cp:lastModifiedBy>
  <cp:lastPrinted>2018-11-28T12:38:00Z</cp:lastPrinted>
  <dcterms:modified xsi:type="dcterms:W3CDTF">2018-11-28T11:39:00Z</dcterms:modified>
  <cp:revision>4</cp:revision>
  <dc:subject/>
  <dc:title>Ur</dc:title>
</cp:coreProperties>
</file>