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6 studenoga 2018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 prijam na stručno osposobljavanje bez zasnivanja radnog odnos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nog (1) računovođe/računovotkinj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31. listopada 2018. godine za prijam na stručno osposobljavanje bez zasnivanja radnog odnosa jednog (1) računovođe/računovotkinje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26 studenoga 2018. godine (ponedjeljak)  u  09:00 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RINA MARJANOVIĆ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</w:rPr>
        <w:t>ANAMARIJA ANDRIĆ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</w:rPr>
        <w:t>RUŽICA ADR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A TABAI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7:00Z</dcterms:created>
  <dc:creator>Tomislav</dc:creator>
  <dc:description/>
  <cp:keywords/>
  <dc:language>en-US</dc:language>
  <cp:lastModifiedBy>Petar Vrandečić</cp:lastModifiedBy>
  <cp:lastPrinted>2018-09-03T12:13:00Z</cp:lastPrinted>
  <dcterms:modified xsi:type="dcterms:W3CDTF">2018-11-19T11:40:00Z</dcterms:modified>
  <cp:revision>7</cp:revision>
  <dc:subject/>
  <dc:title>Ur</dc:title>
</cp:coreProperties>
</file>