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Osijek, </w:t>
      </w:r>
      <w:r>
        <w:rPr>
          <w:rFonts w:cs="Cambria" w:ascii="Cambria" w:hAnsi="Cambria"/>
          <w:b/>
        </w:rPr>
        <w:t>26 studenoga 2018.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 prijam na stručno osposobljavanje bez zasnivanja radnog odnos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jednog (1) službenika/službenice za evidenciju skladišnih zalih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ozivaju se kandidati koji su dolje pobrojani, a koji su podnijeli uredne prijave na natječaj koji je raspisan 31. listopada 2018. godine za prijam na stručno osposobljavanje bez zasnivanja radnog odnosa jednog (1) službenika/službenice za evidenciju skladišnih zaliha, da pristupe usmenom razgovoru s Povjerenstvom za provedbu natječaja u DOM ZA STARIJE I NEMOĆNE OSOBE OSIJEK, Osijek, Drinska ulica 10</w:t>
      </w:r>
      <w:r>
        <w:rPr>
          <w:rFonts w:cs="Cambria" w:ascii="Cambria" w:hAnsi="Cambria"/>
          <w:u w:val="single"/>
        </w:rPr>
        <w:t xml:space="preserve">, </w:t>
      </w:r>
      <w:r>
        <w:rPr>
          <w:rFonts w:cs="Cambria" w:ascii="Cambria" w:hAnsi="Cambria"/>
          <w:b/>
          <w:u w:val="single"/>
        </w:rPr>
        <w:t xml:space="preserve">dana  26   studenoga 2018. godine (ponedjeljak) u 10   sati, zgrada Depadanse II. kat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EBASTIJAN KOVAČEV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LUCIJA TOTH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KATARINA TENŽERA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KLARA MAT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VANA RAMLJAK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OMAGOJ RAKIT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6:00Z</dcterms:created>
  <dc:creator>Tomislav</dc:creator>
  <dc:description/>
  <cp:keywords/>
  <dc:language>en-US</dc:language>
  <cp:lastModifiedBy>DELL</cp:lastModifiedBy>
  <cp:lastPrinted>2018-09-03T12:13:00Z</cp:lastPrinted>
  <dcterms:modified xsi:type="dcterms:W3CDTF">2018-11-19T10:32:00Z</dcterms:modified>
  <cp:revision>5</cp:revision>
  <dc:subject/>
  <dc:title>Ur</dc:title>
</cp:coreProperties>
</file>