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</w:rPr>
        <w:t xml:space="preserve">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sijek, 16. listopada 2018.</w:t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 xml:space="preserve">Z  A  P  I  S  N  I  K  </w:t>
      </w:r>
    </w:p>
    <w:p>
      <w:pPr>
        <w:pStyle w:val="Bezproreda"/>
        <w:jc w:val="center"/>
        <w:rPr/>
      </w:pPr>
      <w:r>
        <w:rPr>
          <w:rFonts w:cs="Cambria" w:ascii="Cambria" w:hAnsi="Cambria"/>
          <w:lang w:eastAsia="hr-HR"/>
        </w:rPr>
        <w:t>13. sjednice (telefonske) Upravnog vijeća</w:t>
      </w:r>
    </w:p>
    <w:p>
      <w:pPr>
        <w:pStyle w:val="Bezproreda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a 16. listopada 2018. godine održana je 13. telefonska sjednica Upravnog vijeća Doma za starije i nemoćne osob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lanovima su materijali i poziv poslani putem e-maila, uz sljedeć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N E V N I    R E D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</w:p>
    <w:p>
      <w:pPr>
        <w:pStyle w:val="Bezproreda"/>
        <w:rPr/>
      </w:pPr>
      <w:r>
        <w:rPr>
          <w:rFonts w:cs="Cambria" w:ascii="Cambria" w:hAnsi="Cambria"/>
        </w:rPr>
        <w:t xml:space="preserve">1.  Usvajanje Zapisnika s 12. sjednice Upravnog vijeća Doma za starije i nemoćne osobe Osijek  </w:t>
        <w:tab/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>2.  Donošenje Odluke o usvajanju rebalansa Plana nabave za 2018. godinu (dodatak)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>3.  Donošenje Pravilnika o provođenju postupaka jednostavne nabave roba, radova i usluga u  Domu za starije i nemoćne osobe Osijek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Članovi Srećko Tomas, Jurislav Babić i Anđela Androš 16. listopada su se očitovali telefonom i poslali e-mailove u kojima su dali suglasnost o točkama dnevnog reda. Član Marija Bite je putem telefona izrekla suglasnost na predložene točke dnevnog red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Konstatira se kako je jednoglasno usvojen Zapisnik sa 12. sjednice Upravnog vijeća Doma za starije i nemoćne osobe Osijek, jednoglasno je donesena Odluka o usvajanju rebalansa Plana nabave za 2018. godinu (dodatak) i jednoglasno je donesen </w:t>
      </w:r>
      <w:r>
        <w:rPr>
          <w:rFonts w:cs="Cambria" w:ascii="Cambria" w:hAnsi="Cambria"/>
        </w:rPr>
        <w:t>Pravilnik o provođenju postupaka jednostavne nabave roba, radova i usluga u  Domu za starije i nemoćne osobe Osijek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Odluke su sastavni dio ovog zapisnik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redsjednik Upravnog  vijeća</w:t>
      </w:r>
    </w:p>
    <w:p>
      <w:pPr>
        <w:pStyle w:val="Bezproreda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Bezproreda"/>
        <w:rPr/>
      </w:pPr>
      <w:r>
        <w:rPr>
          <w:rFonts w:cs="Calibri"/>
          <w:lang w:eastAsia="hr-HR"/>
        </w:rPr>
        <w:t xml:space="preserve">     </w:t>
      </w:r>
      <w:r>
        <w:rPr>
          <w:rFonts w:cs="Cambria" w:ascii="Cambria" w:hAnsi="Cambria"/>
          <w:lang w:eastAsia="hr-HR"/>
        </w:rPr>
        <w:t xml:space="preserve">Zapisničar                                                                                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</w:t>
      </w:r>
      <w:r>
        <w:rPr>
          <w:rFonts w:cs="Cambria" w:ascii="Cambria" w:hAnsi="Cambria"/>
          <w:lang w:eastAsia="hr-HR"/>
        </w:rPr>
        <w:t>Gordana Milas                                                                                          prof. dr. sc. Srećko Tomas</w:t>
      </w:r>
    </w:p>
    <w:p>
      <w:pPr>
        <w:pStyle w:val="Normal"/>
        <w:rPr>
          <w:rFonts w:ascii="Cambria" w:hAnsi="Cambria" w:cs="Cambria"/>
          <w:bCs/>
          <w:lang w:eastAsia="hr-HR"/>
        </w:rPr>
      </w:pPr>
      <w:r>
        <w:rPr>
          <w:rFonts w:cs="Cambria" w:ascii="Cambria" w:hAnsi="Cambria"/>
          <w:bCs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57:00Z</dcterms:created>
  <dc:creator>Tomislav</dc:creator>
  <dc:description/>
  <dc:language>en-US</dc:language>
  <cp:lastModifiedBy>Ravnatelj</cp:lastModifiedBy>
  <cp:lastPrinted>2018-10-16T09:58:00Z</cp:lastPrinted>
  <dcterms:modified xsi:type="dcterms:W3CDTF">2018-10-16T07:59:00Z</dcterms:modified>
  <cp:revision>4</cp:revision>
  <dc:subject/>
  <dc:title>Ur</dc:title>
</cp:coreProperties>
</file>