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1719-1/2018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sijek, 31. listopada 2018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32. Statuta Doma za starije i nemoćne osobe Osijek ravnatelj Doma  raspisuj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JEČAJ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rijam  polaznika/ce na stručno osposobljavanje </w:t>
      </w:r>
    </w:p>
    <w:p>
      <w:pPr>
        <w:pStyle w:val="Bezproreda"/>
        <w:jc w:val="center"/>
        <w:rPr/>
      </w:pPr>
      <w:r>
        <w:rPr>
          <w:rFonts w:cs="Cambria" w:ascii="Cambria" w:hAnsi="Cambria"/>
        </w:rPr>
        <w:t xml:space="preserve">bez zasnivanja radnog odnosa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/>
        </w:rPr>
        <w:t>Službenik/službenica za evidenciju skladišnih zaliha – 1 izvršitelj/ic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- završeno trogodišnje ili četverogodišnje obrazovanje trgovačkog ili ekonomskog smjera (SSS)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m uvjeta tražene struke i stupnja obrazovanja kandidati/tkinje moraju zadovoljavati i slijedeće posebne uvjete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ezaposlene osobe koje nemaju više od 12 mjeseci staža u zvanju za koje su se obrazovale te prijavljene u evidenciju Zavoda 30 dan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še o samoj mjeri i uvjetima možete pronaći na http://mjere.hr/mjere/strucno-osposobljavanje-rad-bez-zasnivanja-radnog-odnos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2. preslik svjedodžbe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3. preslik domovnice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4. uvjerenje da se protiv kandidata ne vodi kazneni postupak za kaznena djela i prekršaje iz članka 213. Zakona o socijalnoj skrb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5. dokaz o radno-pravnom statusu - potvrda HZZ o nezaposlenosti ili potvrda HZMO s podacima o evidentiranom radnom stažu odnosno dokaz da osoba nema više od 12 mjeseci  evidentiranog staža u zvanju za koje se obrazovala. 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15 dana od objave Natječaja na stranicama HZZ-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Zakona o hrvatskim braniteljima iz Domovinskog rata i članovima njihovih obitelji, uz prijavu na natječaj dužan je, osim dokaza o ispunjavanju traženih uvjeta, priložiti i sve potrebe dokaze dostupne na poveznici Ministarstva hrvatskih branitelja: </w:t>
      </w:r>
      <w:r>
        <w:rPr>
          <w:rFonts w:cs="Cambria" w:ascii="Cambria" w:hAnsi="Cambria"/>
          <w:b/>
        </w:rPr>
        <w:t>https://branitelji.gov.hr/zaposljavanje-843/843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oslodavac zadržava pravo za kandidate koji ispunjavaju formalne uvjete iz natječaja provesti provjeravanje stručnih i radnih sposobnosti testiranjem, razgovorom i/ili pisanom provjerom znanja, sposobnosti i vještina bitnih za obavljanje poslova radnog mjesta, rješavanjem određenih radnih zadataka ili na drugi prikladan način, a o načinu, pravnim i drugim izvorima iz kojih će se testiranje provesti, kao i o vremenu testiranja, razgovora i/ili pisane provjere znanja, sposobnosti i vještina, rješavanja određenih radnih zadataka,  kandidati će biti obaviješteni putem web-stranice poslodavc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Prijave s dokazima o ispunjavanju uvjeta natječaja dostavljaju se na adresu Dom za starije i nemoćne osobe Osijek, Drinska 10, 31000 Osijek, s naznakom: „Prijava na natječaj-stručno osposobljavanje Službenik/službenica za evidenciju skladišnih zaliha“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4:00Z</dcterms:created>
  <dc:creator>Tomislav</dc:creator>
  <dc:description/>
  <dc:language>en-US</dc:language>
  <cp:lastModifiedBy>Ravnatelj</cp:lastModifiedBy>
  <cp:lastPrinted>2018-05-14T10:02:00Z</cp:lastPrinted>
  <dcterms:modified xsi:type="dcterms:W3CDTF">2018-10-31T10:54:00Z</dcterms:modified>
  <cp:revision>2</cp:revision>
  <dc:subject/>
  <dc:title>Ur</dc:title>
</cp:coreProperties>
</file>