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1718-1/2018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sijek, 31. listopada 2018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članka 32. Statuta Doma za starije i nemoćne osobe Osijek ravnatelj Doma  raspisu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am  polaznika/ce na stručno osposobljavanje 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 xml:space="preserve">bez zasnivanja radnog odnosa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>Računovođa/računovotkinja– 1 izvršitelj/ic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završeno obrazovanje ekonomskog smjera - financije (VŠS ili VSS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m uvjeta tražene struke i stupnja obrazovanja kandidati/tkinje moraju zadovoljavati i slijedeće posebne uvjete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nezaposlene osobe koje nemaju više od 12 mjeseci staža u zvanju za koje su se obrazovale te prijavljene u evidenciju Zavoda 30 da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še o samoj mjeri i uvjetima možete pronaći na http://mjere.hr/mjere/strucno-osposobljavanje-rad-bez-zasnivanja-radnog-odnos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2. preslik diplom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4. uvjerenje da se protiv kandidata ne vodi kazneni postupak za kaznena djela i prekršaje iz članka 213. Zakona o socijalnoj skrb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5. dokaz o radno-pravnom statusu - potvrda HZZ o nezaposlenosti ili potvrda HZMO s podacima o evidentiranom radnom stažu odnosno dokaz da osoba nema više od 12 mjeseci  evidentiranog staža u zvanju za koje se obrazovala. 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15 dana od objave Natječaja na stranicama HZZ-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stručno osposobljavanje Računovođa/računovotkinja“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7:00Z</dcterms:created>
  <dc:creator>Tomislav</dc:creator>
  <dc:description/>
  <dc:language>en-US</dc:language>
  <cp:lastModifiedBy>Ravnatelj</cp:lastModifiedBy>
  <cp:lastPrinted>2018-05-14T10:02:00Z</cp:lastPrinted>
  <dcterms:modified xsi:type="dcterms:W3CDTF">2018-10-31T10:57:00Z</dcterms:modified>
  <cp:revision>2</cp:revision>
  <dc:subject/>
  <dc:title>Ur</dc:title>
</cp:coreProperties>
</file>