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6. i 27. Zakona o radu („Narodne novine“, broj 93/14, 127/17), Pravilnika o minimalnim uvjetima za pružanje socijalnih usluga („Narodne novine“, broj 40/14 i 66/15) i članka 50. Statuta Doma za starije i nemoćne osobe Osijek na prijedlog ravnatelja Doma, uz prethodno savjetovanje sa sindikalnim povjerenikom Sindikata zaposlenika u djelatnosti socijalne skrbi Hrvatske, Upravno vijeće na 11. sjednici održanoj dana 21. kolovoza 2018.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AVILNIK O IZMJENAMA I DOPUNAMA PRAVILNIKA O ORGANIZACIJI I SISTEMATIZACIJI POSLOVA DOMA</w:t>
      </w:r>
    </w:p>
    <w:p>
      <w:pPr>
        <w:pStyle w:val="Bezprored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1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Članak 5. mijenja se i glas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ladno Statutu Doma, a zbog ekonomičnijeg obavljanja poslova, organizacijom i sistematizacijom poslova Doma utvrđene su slijedeće ustrojbene jedinice – odjel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oslovi socijalnog rada, radne terapije, računovodstveni i administrativni poslovi, obavljaju se pod neoposrednim rukovođenjem ravnatelja/ice Doma, a razvrstavaju se na sljedeće stručne cjelin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socijalnog rada i radne terapi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računovodstvenih i administrativnih poslov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Odjel zdravstvene, pojačane njege korisnika i pomoći u kuć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Odjel prehran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Odjel pomoćno tehničkih poslov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/>
      </w:pPr>
      <w:r>
        <w:rPr>
          <w:rFonts w:cs="Cambria" w:ascii="Cambria" w:hAnsi="Cambria"/>
        </w:rPr>
        <w:t>U Domu se mogu organizirati ustrojbene jedinice-odjeli ovisno o srodnosti i povezanosti poslova te potrebnog broja izvršitelja za njihovo obavljanje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klopu odjela mogu se ustrojiti odsjeci ili stručne cjeline ovisno o srdonosti i povezanosti poslova te potrebnom broju izvršitelja za njihovo obavljanje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ditelje odjela, odsjeka i stručnih cjelina imenuje i razrješuje ravnatelj, između radnika odjela, odsjeka i stručnih cjelina.</w:t>
      </w:r>
    </w:p>
    <w:p>
      <w:pPr>
        <w:pStyle w:val="Bezproreda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>Članak 2.</w:t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U članku 6. tablica „1. Poslovi socijalnog rada, radne terapije, računovodstveni i administrativni poslovi“ mijenja se i glasi:</w:t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1. Poslovi socijalnog rada, radne terapije, računovodstveni i administrativni poslov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84"/>
        <w:gridCol w:w="3495"/>
        <w:gridCol w:w="1789"/>
        <w:gridCol w:w="1229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tručna cjelina socijalnog rada i radne terapij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Redni bro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Naziv radnog mjes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Opis po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vje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Broj izvršitelja</w:t>
            </w:r>
          </w:p>
        </w:tc>
      </w:tr>
      <w:tr>
        <w:trPr>
          <w:trHeight w:val="1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OCIJALNI RADNIK/IC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saziva i informira komisiju za prijem i otpust koris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vrši prijem novih koris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nakon obavljenih zdravstvenih pregleda, upoznaje korisnike s organizacijom rada Doma, o ugovornim obvezama, kućnom r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- kontaktira s rodbinom korisnika, zdravstvenim i drugim ustanovama, centrima za socijalnu skrb u vezi smještaja koris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brine se za ostvarivanje određenih prava koris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vodi pojedinačnu dokumentaciju o svakom koris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- brine o razvijanju međusobne suradnje između koris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rješava određene konflikte između korisnika i radnika Doma te korisnika međusob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izrađuje mjesečni i godišnji izvještaj o brojnom stanju korisnika, o prijemu i odlasku koris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sudjeluje u radu stručnog kole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- obavlja i druge poslove po nalogu ravna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SS / VŠS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- preddiplomski ili diplomski sveučilišni studij socijalnog rada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 xml:space="preserve">- radno iskustvo 1 godina                      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ložen stručni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cs="Cambria" w:ascii="Cambria" w:hAnsi="Cambria"/>
              </w:rPr>
              <w:t>- probni rad 6 mjese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DNO –OKUPACIJSKI TERAPEUT/IC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</w:rPr>
              <w:t>-</w:t>
            </w:r>
            <w:r>
              <w:rPr>
                <w:rFonts w:eastAsia="Times New Roman" w:cs="Cambria" w:ascii="Cambria" w:hAnsi="Cambria"/>
              </w:rPr>
              <w:t xml:space="preserve"> vodi razgovor s novim korisnicima i uključuje ih u aktiv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organizira grupni rad korisnika, individualni rad u sekcijama i komisij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organizira rad i vođenje biblioteke, društvene igre koris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organizira posjete priredbama izvan Do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zajedno s korisnicima organizira obilježavanje državnih praznika i blagd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organizira proslavu uz prigodan program dočeka Nove godine za korisni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vodi računa o nabavci i potrošnji potrebnog materijala za okupacijske aktiv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organizira izlete, izložbe, posjete korisnika drugim domovima, rad korisnika na uređenju okoliša Doma i estetskom uređenju unutrašnjosti Do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druge poslove po nalogu ravnatel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SS ili V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- diplomski sveučilišni studij socijalnog rada, stručni studij radne terapije ili drugi studij društvenog usmjere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radno iskustvo 1 go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položen stručni isp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</w:rPr>
            </w:pPr>
            <w:r>
              <w:rPr>
                <w:rFonts w:eastAsia="Times New Roman" w:cs="Cambria" w:ascii="Cambria" w:hAnsi="Cambria"/>
              </w:rPr>
              <w:t>- probni rad 6 m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SIHOLOG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 xml:space="preserve">- radi u komisiji za prijem i otpust korisnika, psihologijski razgovor s potencijalnim korisnicima, 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 xml:space="preserve">-psihologija obrade (dijagnostika), po potrebi i izrada psiholoških profila,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ručna pomoć u prilagodbi na domsku sredinu, savjetodavni rad s korisnicima (individualni i grupni),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- stručna pomoć u rješavanju konfliktnih situacija - grupni rad s korisnicima (grupe za dosjećanje, za tugovanje, rad s alkoholičarima), 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kontakt s rodbinom korisnika, - praćenje korisnika i vođenje pojedinačne dokumentacije,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 xml:space="preserve">- rad u stručnom vijeću,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i i sve druge poslove koje mu povjeri voditelj i ravnatelj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SS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no iskustvo 1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in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ložen stručni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pit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bni rad 6 mjese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</w:tbl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92"/>
        <w:gridCol w:w="3323"/>
        <w:gridCol w:w="2506"/>
        <w:gridCol w:w="1229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tručna cjelina računovodstvenih i administrativnih poslov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Redni bro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Naziv radnog mjest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Opis poslo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vje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Broj izvršitelj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ODITELJ/ICA RAČUNOVODSTV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0"/>
              </w:rPr>
              <w:t>-</w:t>
            </w:r>
            <w:r>
              <w:rPr>
                <w:rFonts w:eastAsia="Times New Roman" w:cs="Cambria" w:ascii="Cambria" w:hAnsi="Cambria"/>
              </w:rPr>
              <w:t xml:space="preserve"> organizira rad i poslove financijsko-računovodstvene službe te prati primjenu zakonskih propisa vezanih za računovodst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-izrađuje  financijske planove kao i planove nabave temeljem podataka odobrenih od strane ravnatelja, a utvrđenih u godišnjem programu rada ustanove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izrađuje statistička izvješća, periodične obračune te završni račun, kao i sva druga potrebna izvješća vezana uz financijsko poslo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brine i odgovara za uredno vođenje knjigovodstvenih dokumenata (kontiranje,knjiženje,usklađenj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zajedno s ravnateljem organizira popis imov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- brine o kretanju novčanih sredstava i njihovom namjenskom korištenj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po potrebi, a najmanje po završnom obračunu, podnosi izvješće o financijskom poslovanju Upravnom vijeću Do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 ima pravo i dužnost upozoriti ravnatelja i Upravno vijeće na nezakonitost u donošenju pojedinih financijskih odl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- obavlja i druge poslove po nalogu ravna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S ili V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plomski sveučilišni studij odnosno preddiplomski studij ekonomskog usmjer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znavanje rada na račun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adno iskustvo 3 g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 probni rad 3 m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</w:rPr>
              <w:t>RAČUNOVODSTVENI REFERENT/ICA –BLAGAJNIK/C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vrši obračun i uplatu opskrbnine od korisnika,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bavlja uplate i isplate u gotovini temeljem  blagajničke dokumentacije te rukuje sredstvima i vrijednosnim papirim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govoran je za pravilno, ažurno i točno rukovanje gotovim novcem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odi  blagajnički izvještaj i svakodnevno ga zaključuje te brine o arhiviranju blagajničke dokumentacije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rši obračun plaća,naknada za bolovanje kao i drugih isplata zaposlenicima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 daje podatke potrebne za isplatu dječjeg doplatka, te vrši obračun kredita i obustav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odi kartice plaća, popunjava potrebne obrasce za odlazak radnika u mirovinu te brine o arhivi dokumentacije o plaćam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sklađuje analitičku evidenciju plaća s glavnom knjigom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bavlja i druge poslove po nalogu šefa računovodstva i ravnatelja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0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SS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ekonomskog usmjeren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znavanje rada na računalu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no iskustvo 1 god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rFonts w:cs="Cambria" w:ascii="Cambria" w:hAnsi="Cambria"/>
              </w:rPr>
              <w:t>- probni rad 2 m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ČUNOVODSTVENI REFERENT/ICA – FINANCIJSKI KNJIGOVOĐ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tvara poslovne knjige, vrši knjiženja u glavnoj knjizi temeljem ispostavljenih temeljnica, knjiži zaključna knjiženja te vodi financijske kartice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vodi račune u knjigu ulaznih računa kao i izlaznih račun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govara za ažurnost i točnost knjižen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odi analitičku evidenciju kupaca i dobavljača te vrši usklađivanje s glavnom knjigom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vrši usklađivanje s materijalnim knjigovodstvom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po potrebi vrši kontiranje dokumenata te obavlja druge poslove koji proizlaze iz prirode knjigovodstvenih poslova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kada je potrebno mijenja blagajnika , a također i obavlja druge poslove koje mu povjeri šef računovodstva ili ravnatelj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S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ekonomskog usmjeren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znavanje rada na računalu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no iskustvo 1 god.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bni rad 2 m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ČUNOVODSTVENI REFERENT/ICA – MATERIJALNI KNJIGOVOĐA-LIKVIDATO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rši formalnu i računsku, kao i suštinsku kontrolu ulaznih račun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ati provedbu suštinske kontrole koju potpisuju drugi djelatnici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ati dospjelost plaćanja računa te vrši plaćanje nakon odobrenja ravnatel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rši kontrolu ispravnosti blagajničkih dokumenat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nosi podatke u materijalno knjigovodstvo za namirnice i robu koja se vodi u evidenciji, kao i za sitni inventar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usklađuje podatke iz materijalnog knjigovodstva sa skladišnim evidencijama te financijskim knjigovodstvom svaki mjesec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odi evidenciju dugotrajne imovine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iprema podatke o knjigovodstvenom stanju za godišnji popis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obavlja druge poslove koje joj povjeri šef računovodstva i ravnatel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S – ekonomskog usmjeren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znavanje rada na računalu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no iskustvo 1 godin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bni rad 2 mjese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DMINISTRATIVNI DJELATNIK - TAJNI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preuzima svu ulaznu poštu u Domu, urudžbira je i raspoređuje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rši prijave i odjave zaposlenika,čuva dosijee i vodi Matičnu knjigu djelatnika kao i potrebne prijave i evidencije članova obitelji zaposlenih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zadužena je za brigu o arhivskoj građi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ispostavlja fakturu za Ministarstvo kao i za sporedne djelatnosti Doma   po nalogu računovodstv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obavlja poslove tajnice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odi zapisnike i prateću dokumentaciju za Upravno vijeće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odi evidenciju o položenim ispitima za siguran rad kao i svu potrebnu dokumentaciju u svezi ozljeda na radu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izrađuje sva rješenja vezana za prava radnika po kolektivnim ugovorim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odi evidenciju radnog vremena za djelatnike pod neposrednim vođenjem ravnatel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izdaje potvrde korisnicima po uputi socijalnog radnik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obavlja i druge poslove po nalogu ravnatel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S – upravnog ili drugog odgovarajućeg društvenog usmjeren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znavanje rada na računalu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no iskustvo 1 godin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bni rad 2 mjese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KLADIŠTA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euzima namirnice i ostali materijal po dokumentima, izdaje namirnice prema jelovniku i trebovanju kuhara, a ostalu robu periodično i po potrebi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vjerava ispravnost preuzete robe od dostavljača u smislu uvjeta dovoz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irnica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vodi brigu o čistoći skladišta, odgovoran je za pravilno uskladištenje i ispravnost robe prateći zahtjeve HACCP sustav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vodi analitičku  evidenciju sirovina i materijala u količinama, a temeljem kontroliranih dokumenata,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vodi knjiženje ulaza i izlaza robe te stanje skladišta redovno usklađuje s materijalnim knjigovodstvom.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brine o čuvanju i odlaganju dokumentacije.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udjeluje u pripremnim radnjama za popis u skladištima kao i postupku eventualnog otpisa robe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obavlja i druge poslove koje mu povjeri šef računovodstva ili ravnatel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S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četverogodišnje ili trogodišnje  srednjoškolsko obrazovanje trgovačkog,ekonomskog ili sličnog usmjerenja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znavanje rada na računalu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no iskustvo 1 god.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bni rad 2 m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DIPLOMIRANI PRAVNI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izraduje nacrte odluka i pravilnika te ostalih općih akata Doma, 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vodi zapisnike sjednica Upravnog vijeća Doma, Stručnog vijeća Doma i zapisnike sa sastanaka radnika Doma,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- prati zakone i ostale propise koji se odnose na djelokrug rada Doma,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izrađuje odluke o pravu korištenja godišnjeg odmora, vodi poslove obrane,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provodi cjelokupni postupak i sudjeluje u postupku javne nabave,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vodi brigu i donosi potrebne ugovore, odluke i ostale akte o ostvarivanju svih prava radnika iz domene radnih odnosa, 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sukladno zakonu vodi evidenciju nekretnina korisnika te poduzima sve potrebne radnje u svezi s nekretninama korisnika propisane zakonom,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odi i koordnira poslovima koji se odnose na zaštitu osobnih podataka, zaštite na radu, te poslove pripreme i provedbe projekata koji se financiraju iz europskih ili ostalih fondova,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bavlja i sve druge poslove koje mu povjeri ravnatelj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SS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radno iskustvo 1 godina 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ložen stručni ispit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bni rad 6 mjese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JAK ZAŠTITE NA RAD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pruža stručnu pomoć poslodavcu i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njegovim ovlaštenicima, radnicima te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povjerenicima radnika za zaštitu na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radu u provedbi i unaprjeđivanju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štite na radu,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sudjeluje u izradi poslovne strategije te operativnih programa, u dijelu u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kojem se moraju odnositi na zaštitu na radu,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sudjeluje u postupku izrade procjene rizika kao i izrade plana evakuacije i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spašavanja,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bavlja unutarnji nadzor nad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primjenom pravila zaštite na radu, te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potiče i savjetuje poslodavca i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njegove ovlaštenike da otklanjaju nedostatke u zaštiti na radu utvrđene unutarnjim nadzorom,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prikuplja i analizira podatke u vezi s nezgodama, ozljedama na radu,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profesionalnim bolestima i bolestima u vezi s radom te priprema propisane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prijave i izvješća,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- surađuje s tijelima nadležnima za poslove inspekcije zaštite na radu, Zavodom, te sa specijalistom medicine rada,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sposobljava radnike, poslodavca i ovlaštenika za rad na siguran način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- VŠS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vostupnik), ili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SS,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- položen opći i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ebni dio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stručnog ispita za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stručnjaka zaštite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radu,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dno iskustvo 6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mjeseci,</w:t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bni rad 3 mjeseca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/>
              </w:rPr>
              <w:t>1</w:t>
            </w:r>
          </w:p>
        </w:tc>
      </w:tr>
    </w:tbl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Bezproreda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>Članak 3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ravilnik stupa na snagu osmog dana od dana objave na oglasnoj ploči Doma i sastavni je dio Pravilnika o organizaciji i sistematizaciji poslova Doma (od 1. lipnja 2015. godine)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________/2018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sijek, 21. kolovoza 2018. godin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5664" w:firstLine="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jednik Upravnog vijeća 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prof. dr. sc. Srećko Tom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0:00Z</dcterms:created>
  <dc:creator>Tomislav</dc:creator>
  <dc:description/>
  <dc:language>en-US</dc:language>
  <cp:lastModifiedBy>Ravnatelj</cp:lastModifiedBy>
  <cp:lastPrinted>2018-08-13T11:57:00Z</cp:lastPrinted>
  <dcterms:modified xsi:type="dcterms:W3CDTF">2018-08-16T05:20:00Z</dcterms:modified>
  <cp:revision>2</cp:revision>
  <dc:subject/>
  <dc:title>Ur</dc:title>
</cp:coreProperties>
</file>