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mbria" w:ascii="Cambria" w:hAnsi="Cambria"/>
        </w:rPr>
        <w:t>Ur. broj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ijek, 26. rujna 2018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Na temelju članka 151. Zakona o socijalnoj skrbi i 27. Statuta Doma za starije i nemoćne osobe Osijek Upravno vijeće donosi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o izboru zamjenika predsjednika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ravnog vijeća Doma za starije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 nemoćne osobe Osije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_____________________, iz Osijeka, ___________(adresa), </w:t>
      </w:r>
      <w:r>
        <w:rPr>
          <w:rFonts w:cs="Cambria" w:ascii="Cambria" w:hAnsi="Cambria"/>
        </w:rPr>
        <w:t>izabran je za Zamjenika predsjednika Upravnog vijeća Doma za starije i nemoćne osobe Osijek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II.</w:t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 Odluka stupa na snagu danom donošenja. 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R A Z L O Ž E NJ E</w:t>
      </w:r>
    </w:p>
    <w:p>
      <w:pPr>
        <w:pStyle w:val="Bezproreda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firstLine="708"/>
        <w:jc w:val="both"/>
        <w:rPr/>
      </w:pPr>
      <w:r>
        <w:rPr>
          <w:rFonts w:cs="Cambria" w:ascii="Cambria" w:hAnsi="Cambria"/>
        </w:rPr>
        <w:t xml:space="preserve">Dana 3. rujna 2018. godine Dom za starije i nemoćne osobe Osijek zaprimio je Rješenje o razrješenju i imenovanju člana Upravnog vijeća Doma za starije i nemoćne osobe Osijek (KLASA: 024-04/18-03/15, URBROJ: 2158/1-01-02-18-1 od 28. kolovoza 2018.) kojim je </w:t>
      </w:r>
      <w:r>
        <w:rPr>
          <w:rFonts w:cs="Cambria" w:ascii="Cambria" w:hAnsi="Cambria"/>
          <w:b/>
        </w:rPr>
        <w:t>Jadranka Sabljak, prof</w:t>
      </w:r>
      <w:r>
        <w:rPr>
          <w:rFonts w:cs="Cambria" w:ascii="Cambria" w:hAnsi="Cambria"/>
        </w:rPr>
        <w:t xml:space="preserve">. razrješena dužnosti člana Upravnog vijeća Doma za starije i nemoćne osobe Osijek. Navedenim Rješenjem za člana Upravnog vijeća Doma za starije i nemoćne osobe Osijek imenovan je </w:t>
      </w:r>
      <w:r>
        <w:rPr>
          <w:rFonts w:cs="Cambria" w:ascii="Cambria" w:hAnsi="Cambria"/>
          <w:b/>
        </w:rPr>
        <w:t>dr.sc. Jurislav Babić</w:t>
      </w:r>
      <w:r>
        <w:rPr>
          <w:rFonts w:cs="Cambria" w:ascii="Cambria" w:hAnsi="Cambria"/>
        </w:rPr>
        <w:t>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/>
      </w:pPr>
      <w:r>
        <w:rPr>
          <w:rFonts w:cs="Cambria" w:ascii="Cambria" w:hAnsi="Cambria"/>
        </w:rPr>
        <w:t>Nadalje, s obzirom kako je Jadranka Sabljak, prof. obnašala dužnost Zamjenice predsjednika Upravnog vijeća Doma za starije i nemoćne osobe Osijek, potrebno je na sjednici sukladno članku 151. Zakona o socijalnoj skrbi izabrati novog zamjenika predsjednika Upravnog vijeća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vno vijeće Doma za starije i nemoćne osobe Osijek je na sjednici održanoj 26. rujna 2018. godine sukladno članku 151. Zakona o socijalnoj skrbi izabralo__________________za zamjenika predsjednika Upravno vijeće Doma za starije i nemoćne osobe Osijek.  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b/>
          <w:b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edsjednik Upravnog vijeća</w:t>
      </w:r>
    </w:p>
    <w:p>
      <w:pPr>
        <w:pStyle w:val="Bezproreda"/>
        <w:jc w:val="center"/>
        <w:rPr>
          <w:rFonts w:ascii="Cambria" w:hAnsi="Cambria" w:cs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Doma za starije i nemoćne osobe Osijek</w:t>
      </w:r>
    </w:p>
    <w:p>
      <w:pPr>
        <w:pStyle w:val="Bezproreda"/>
        <w:ind w:left="4248" w:hanging="0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</w:t>
      </w:r>
      <w:r>
        <w:rPr>
          <w:rFonts w:cs="Cambria" w:ascii="Cambria" w:hAnsi="Cambria"/>
          <w:lang w:eastAsia="hr-HR"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3:00Z</dcterms:created>
  <dc:creator>Tomislav</dc:creator>
  <dc:description/>
  <dc:language>en-US</dc:language>
  <cp:lastModifiedBy>Ravnatelj</cp:lastModifiedBy>
  <cp:lastPrinted>2018-04-09T09:16:00Z</cp:lastPrinted>
  <dcterms:modified xsi:type="dcterms:W3CDTF">2018-09-21T11:53:00Z</dcterms:modified>
  <cp:revision>2</cp:revision>
  <dc:subject/>
  <dc:title>Ur</dc:title>
</cp:coreProperties>
</file>