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Osijek, 22. kolovoza 2018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11. sjednice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ana 22. kolovoza 2018. godine s početkom u 12.00 sati u prostorijama Doma za starije i nemoćne osobe Osijek održana je 11. sjednica Upravnog vijeća Doma za starije i nemoćne osob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  <w:bCs/>
        </w:rPr>
        <w:t xml:space="preserve">NAZOČNI  </w:t>
      </w:r>
      <w:r>
        <w:rPr>
          <w:rFonts w:cs="Cambria" w:ascii="Cambria" w:hAnsi="Cambria"/>
        </w:rPr>
        <w:t xml:space="preserve">- Predsjednik Srećko Tomas, članovi Marija Bite i Anđela Androš te zamjenica ravnatelja Marija Bubalo i ravnatelj Vjekoslav Ćurić.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Odsutne: Jadranka Sabljak i Ana Rimac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edsjednik Upravnog vijeća pozdravio je prisutne članove Upravnog vijeća te predložio dnevni red koji je jednoglasno i prihvaćen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Usvajanje Zapisnika sa 10. sjednice Upravnog vijeća Doma  </w:t>
        <w:tab/>
        <w:t xml:space="preserve">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2.  Donošenje Odluke o rebalansu Financijskog plana  za 2018. godinu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3.  Donošenje Odluke o Rebalansu Plana nabave za 2018. godinu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4, Donošenje Pravilnika o izmjenama  i dopunama Pravilnika o organizaciji i sistematizaciji   poslova Doma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  Slobodna riječ</w:t>
      </w:r>
    </w:p>
    <w:p>
      <w:pPr>
        <w:pStyle w:val="Normal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  1</w:t>
      </w:r>
      <w:r>
        <w:rPr>
          <w:rFonts w:cs="Cambria" w:ascii="Cambria" w:hAnsi="Cambria"/>
        </w:rPr>
        <w:t xml:space="preserve">  Zapisnik sa 10. sjednice Upravnog vijeća Doma za starije i nemoćne osobe Osijek              jednoglasno je usvojen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  2</w:t>
      </w:r>
      <w:r>
        <w:rPr>
          <w:rFonts w:cs="Cambria" w:ascii="Cambria" w:hAnsi="Cambria"/>
        </w:rPr>
        <w:t xml:space="preserve"> Voditelj računovodstva Anđela Androš napomenula je da je rebalans II za 2018.g. rađen  prema izvorima financiranja na 5. i 3. razini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balans je rađen zbog povećanja vlastitih prihoda koje uslijedilo nakon povećanja cijena od 1. kolovoza 2018. godine. Povećanje stavki na prihodima rezultira i povećanjem ukupnih rashoda u istom iznosu. Napomenula je bitnije stavke kao što su povećanje na rashodima za zaposlene i prijevoz djelatnika (ukupan iznos 420.000). Prema Uredbi o nazivima radnih mjesta i koeficijentima složenosti poslova u javnim službama povećani su  koeficijenata za veći broj radnika, osim računovodstvenih radnika i dva kućna majstora te skladištara (ukupno sedam zaposlenih) koji ostaju za obračun po starim koeficijentima. Naravno da su navedeni radnici nezadovoljni i razočarani ovakvim stavom, no za sada je situacija takva te je ovo samo informacija za članove Upravnog vijeća. Obračun plaća morat će se raditi u dva dijela jer je do 04. srpnja 2018. godine obračun po starim koeficijentima, a od 5. srpnja 2018. godine po novim koeficijentima. Nažalost, to je značajniji  povećani obim posla u obračunu plaća kod povećanju  koeficijenata u tijeku mjeseca, o kojem se nije razmišljalo kod donošenja Odluke, zaključak je nakon rasprav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oš je osim toga napomenula da je u tablici (prateći stavke 121-148) izvršen tehnički rebalans odnosno promjene na stavkama nefinancijske imovine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je najvažnije za Županiju kako bi se utvrdio novi Financijski plan s promijenjenim iznosima u decentraliziranim sredstvima, a koji se upućuje na usvajanje na sjednici Skupštine Osječko-baranjske županije. Do kraja tekuće godine vjerojatno će se raditi još jedan rebalans, zaključeno je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Također su članovi Upravnog vijeća obaviješteni o uštedi  na električnoj energiji. Račun je znatno manji  u odnosu na prethodni mjesec, a zbog  uvedene plinifikacije u zgradi depandanse. Svakako je uvođenje plinifikacije u zgradi depandanse značajna ušteda na energentima.</w:t>
      </w: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U  K  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jom se usvaja rebalans Financijskog plana za 2018.godin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balans Financijskog plana za 2018.godinu sastavni je dio Zapisnika Upravnog vijeć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 </w:t>
      </w:r>
      <w:r>
        <w:rPr>
          <w:rFonts w:cs="Cambria" w:ascii="Cambria" w:hAnsi="Cambria"/>
        </w:rPr>
        <w:t>3  Ravnatelj je rekao da je Plan nabave usklađen sa Financijskim planom. Stavke  koje su bitne u  ovom rebalansu Plana nabave su: rekonstrukcija apartmana, oprema apartmana namještajem i uređenje kuhinje u apartmanu, nabava TV prijamnika, kao i nabavka uredskog namještaja. Sve navedeno ostalo je  za rješavanje u slijedećem  (četvrtom) kvartalu .Ostalo je bez promje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glasno je donese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 U  K 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jom se  usvaja rebalans Plana nabave za 2018. godin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balans Plana nabave je sastavni dio Zapisnika Upravnog vijeć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 4 </w:t>
      </w:r>
      <w:r>
        <w:rPr>
          <w:rFonts w:cs="Cambria" w:ascii="Cambria" w:hAnsi="Cambria"/>
        </w:rPr>
        <w:t xml:space="preserve"> U Pravilniku o izmjenama i dopunama Pravilnika o organizaciji i sistematizaciji poslova Doma ustrojene su stručne cjeline (pododsjeci) što do sada nije bilo ustrojeno. To su stručna cjelina  socijalnog rada i  radne terapije te računovodstvenih i administrativnih poslova. Voditelji su imenovani Odlukom ravnatelja, te dobili i pripadajući koeficijent. Sve je u skladu s uputama Ministarstva  iz Zagreba te smo sve odradili u skladu s Zakonom o radu, Uredbom o nazivima radnih mjesta i složenosti poslova u javnim službama, Pravilnikom o sistematizaciji i organizaciji poslova Doma, Statutom Doma. Iako nije obvezujuće dobiveno je i pozitivno mišljenje Sindikata te su zadovoljeni  svi formalni uvjet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ik gosp. Srećko Tomas rekao je da podržava ovaj primjer ustrojenja stručnih cjelina ako je sve omogućeno i u skladu sa svim aktima, naravno da slijedi sukladno i povećanje koeficijenta za voditelj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 xml:space="preserve">Ad 5  </w:t>
      </w:r>
      <w:r>
        <w:rPr>
          <w:rFonts w:cs="Cambria" w:ascii="Cambria" w:hAnsi="Cambria"/>
        </w:rPr>
        <w:t xml:space="preserve">Ravnatelj je rekao da između dvije sjednice Upravnog vijeća događanja u ustanovi su bili u skladu s uobičajenom dinamikom rada za vrijeme godišnjih odmora. Djelatnici većim dijelom koriste godišnje odmore, korisnicima je od 1. kolovoza 2018. godine povećana cijena smještaja za 10%. Nije bilo nikakvih problema u svezi povećanja cijena, a  niti prigovora. Uplate su krenule uobičajenim redoslijedom.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d Ministarstva  iz Zagreba još nije stiglo Rješenje o provedenom nadzoru u  našoj ustanovi, a očekujemo ga uskoro te ćemo po dostavi navedenog  učiniti potrebno prema dobivenom  naputku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Na jednoj od slijedećih sjednica Upravnog vijeća razmatrati  će se mogućnost primanja u ustanovu dementnih osoba  tj . potreba formiranje jednog odjela unutar zdravstvenog odjela u koji će biti smještene dementne osob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jednica je zaključena u 13.00 sati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0:00Z</dcterms:created>
  <dc:creator>Tomislav</dc:creator>
  <dc:description/>
  <dc:language>en-US</dc:language>
  <cp:lastModifiedBy>Ravnatelj</cp:lastModifiedBy>
  <cp:lastPrinted>2018-04-09T09:16:00Z</cp:lastPrinted>
  <dcterms:modified xsi:type="dcterms:W3CDTF">2018-09-21T11:00:00Z</dcterms:modified>
  <cp:revision>2</cp:revision>
  <dc:subject/>
  <dc:title>Ur</dc:title>
</cp:coreProperties>
</file>