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7. rujna 2018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Bezproreda"/>
        <w:jc w:val="center"/>
        <w:rPr/>
      </w:pPr>
      <w:r>
        <w:rPr>
          <w:rFonts w:cs="Cambria" w:ascii="Cambria" w:hAnsi="Cambria"/>
        </w:rPr>
        <w:t>za prijam u radni odnos na neodređeno vrijeme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>jedne (1) medicinske sestre/medicinskog tehničara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Obavještavamo kandidate koji su se prijavili na natječaj za prijam u radni odnos na neodređeno vrijeme jedne (1) medicinske sestre/medicinskog tehničara, a koji je objavljen dana 22. kolovoza 2018. godine u „Narodnim novinama“ br. 75/2018,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 i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da je odabrani kandidat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ARA ŠUBARIĆ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Bezproreda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4:00Z</dcterms:created>
  <dc:creator>Tomislav</dc:creator>
  <dc:description/>
  <cp:keywords/>
  <dc:language>en-US</dc:language>
  <cp:lastModifiedBy>Ravnatelj</cp:lastModifiedBy>
  <cp:lastPrinted>2018-04-09T09:16:00Z</cp:lastPrinted>
  <dcterms:modified xsi:type="dcterms:W3CDTF">2018-09-07T07:47:00Z</dcterms:modified>
  <cp:revision>4</cp:revision>
  <dc:subject/>
  <dc:title>Ur</dc:title>
</cp:coreProperties>
</file>