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1382/2018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sijek, 21. kolovoza 2018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128/2017) i članka 16. Kolektivnog ugovora za djelatnost socijalne skrbi (NN 61/2018) i članka 32. Statuta Doma za starije i nemoćne osobe Osijek ravnatelj Doma  raspisuj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JEČAJ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rijem u radni odnos na 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eodređeno vrijem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dicinska sestra/tehničar – 1 izvršitelj/ic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medicinska sestra/tehničar (SSS)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adno iskustvo 1 godina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- odobrenje za samostalan rad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2. preslik svjedodžbe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3. preslik domovnice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4. preslik odobrenja za samostalan rad,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5. preslik uvjerenja o položenom stručnom ispitu (za one koji su imali obvezu polaganja istog)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otvrdu HZMO o radnom stažu koja nije starija od dana objave natječaja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7. uvjerenje da se protiv kandidata ne vodi kazneni postupak za kaznena djela i prekršaje iz članka 213. Zakona o socijalnoj skrb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u Narodnim novinam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Zakona o hrvatskim braniteljima iz Domovinskog rata i članovima njihovih obitelji, uz prijavu na natječaj dužan je, osim dokaza o ispunjavanju traženih uvjeta, priložiti i sve potrebe dokaze dostupne na poveznici Ministarstva hrvatskih branitelja: </w:t>
      </w:r>
      <w:r>
        <w:rPr>
          <w:rFonts w:cs="Cambria" w:ascii="Cambria" w:hAnsi="Cambria"/>
          <w:b/>
        </w:rPr>
        <w:t>https://branitelji.gov.hr/zaposljavanje-843/843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oslodavac zadržava pravo za kandidate koji ispunjavaju formalne uvjete iz natječaja provesti provjeravanje stručnih i radnih sposobnosti testiranjem, razgovorom i/ili pisanom provjerom znanja, sposobnosti i vještina bitnih za obavljanje poslova radnog mjesta, rješavanjem određenih radnih zadataka ili na drugi prikladan način, a o načinu, pravnim i drugim izvorima iz kojih će se testiranje provesti, kao i o vremenu testiranja, razgovora i/ili pisane provjere znanja, sposobnosti i vještina, rješavanja određenih radnih zadataka,  kandidati će biti obaviješteni putem web-stranice poslodavc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Prijave s dokazima o ispunjavanju uvjeta natječaja dostavljaju se na adresu Dom za starije i nemoćne osobe Osijek, Drinska 10, 31000 Osijek, s naznakom: „Prijava na natječaj-medicinska sestra/medicinski tehničar“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8:00Z</dcterms:created>
  <dc:creator>Tomislav</dc:creator>
  <dc:description/>
  <dc:language>en-US</dc:language>
  <cp:lastModifiedBy>Ravnatelj</cp:lastModifiedBy>
  <cp:lastPrinted>2018-05-14T10:02:00Z</cp:lastPrinted>
  <dcterms:modified xsi:type="dcterms:W3CDTF">2018-08-21T07:58:00Z</dcterms:modified>
  <cp:revision>2</cp:revision>
  <dc:subject/>
  <dc:title>Ur</dc:title>
</cp:coreProperties>
</file>