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</w:rPr>
        <w:t xml:space="preserve">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jek, 11. svibnja 2018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Z  A  P  I  S  N  I  K  </w:t>
      </w:r>
    </w:p>
    <w:p>
      <w:pPr>
        <w:pStyle w:val="Bezproreda"/>
        <w:jc w:val="center"/>
        <w:rPr/>
      </w:pPr>
      <w:r>
        <w:rPr>
          <w:rFonts w:cs="Cambria" w:ascii="Cambria" w:hAnsi="Cambria"/>
          <w:lang w:eastAsia="hr-HR"/>
        </w:rPr>
        <w:t>9. sjednice (telefonske) Upravnog vijeća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11. svibnja 2018. godine održana je 9. telefonska sjednica Upravnog vijeća Doma za starije i nemoćne oso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ma su materijali i poziv poslani putem e-maila, uz sljedeć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N E V N I    R E D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Bezproreda"/>
        <w:rPr/>
      </w:pPr>
      <w:r>
        <w:rPr>
          <w:rFonts w:cs="Cambria" w:ascii="Cambria" w:hAnsi="Cambria"/>
        </w:rPr>
        <w:t xml:space="preserve">1.  Usvajanje Zapisnika sa 8. sjednice Upravnog vijeća Doma za starije i nemoćne osobe Osijek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2. Donošenje Odluke o davanju suglasnosti za zaključenje ugovora o nabavi radova br. 4-790/18</w:t>
      </w:r>
    </w:p>
    <w:p>
      <w:pPr>
        <w:pStyle w:val="Bezproreda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Članovi Jadranka Sabljak, Ana Rimac i Anđela Androš 11. svibnja su se očitovali telefonom i poslali e-mailove u kojima su dali suglasnost o točkama dnevnog reda. Članovi Marija Bite i Srećko Tomas putem telefona su izrekli suglasnost na predložene točke dnevnog re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Konstatira se kako je jednoglasno usvojen Zapisnik sa 8. sjednice Upravnog vijeća Doma za starije i nemoćne osobe Osijek i jednoglasno donesena </w:t>
      </w:r>
      <w:r>
        <w:rPr>
          <w:rFonts w:cs="Cambria" w:ascii="Cambria" w:hAnsi="Cambria"/>
        </w:rPr>
        <w:t>Odluke o davanju suglasnosti za zaključenje ugovora o nabavi radova br. 4-790/18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dluka je sastavni dio ovog zapisnik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redsjednik Upravnog  vijeća</w:t>
      </w:r>
    </w:p>
    <w:p>
      <w:pPr>
        <w:pStyle w:val="Bezproreda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Bezproreda"/>
        <w:rPr/>
      </w:pPr>
      <w:r>
        <w:rPr>
          <w:rFonts w:cs="Calibri"/>
          <w:lang w:eastAsia="hr-HR"/>
        </w:rPr>
        <w:t xml:space="preserve">     </w:t>
      </w:r>
      <w:r>
        <w:rPr>
          <w:rFonts w:cs="Cambria" w:ascii="Cambria" w:hAnsi="Cambria"/>
          <w:lang w:eastAsia="hr-HR"/>
        </w:rPr>
        <w:t xml:space="preserve">Zapisničar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>Gordana Milas                                                                                          prof. dr. sc. Srećko Tomas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5:00Z</dcterms:created>
  <dc:creator>Tomislav</dc:creator>
  <dc:description/>
  <dc:language>en-US</dc:language>
  <cp:lastModifiedBy>Ravnatelj</cp:lastModifiedBy>
  <cp:lastPrinted>2018-05-15T13:04:00Z</cp:lastPrinted>
  <dcterms:modified xsi:type="dcterms:W3CDTF">2018-05-15T11:05:00Z</dcterms:modified>
  <cp:revision>2</cp:revision>
  <dc:subject/>
  <dc:title>Ur</dc:title>
</cp:coreProperties>
</file>