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2. travnja 2018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</w:rPr>
        <w:t xml:space="preserve">                  </w:t>
      </w:r>
      <w:r>
        <w:rPr>
          <w:rFonts w:cs="Cambria" w:ascii="Cambria" w:hAnsi="Cambria"/>
        </w:rPr>
        <w:t xml:space="preserve">Temeljem članka 27. Statuta Doma za starije i nemoćne osobe Osijek, Upravno vijeće Doma za starije i nemoćne osobe Osijek, na 7. sjednici (telefonskoj) održanoj dana 12. travnja 2018. godine pod 2. točkom dnevnog reda donijelo je jednoglasnu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 D  L  U  K  U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svaja se predloženi rebalans Financijskog plana za 2018. godin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balans Financijskog plana za 2018. godinu sastavni je dio Zapisnika sa sjednice Upravnog vijeće Doma za starije i nemoćne osobe Osijek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 xml:space="preserve">Doma za starije nemoćne osobe Osijek    </w:t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</w:t>
      </w:r>
    </w:p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 dr. sc. Srećko Tom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4:00Z</dcterms:created>
  <dc:creator>Tomislav</dc:creator>
  <dc:description/>
  <dc:language>en-US</dc:language>
  <cp:lastModifiedBy>Ravnatelj</cp:lastModifiedBy>
  <cp:lastPrinted>2018-04-11T07:39:00Z</cp:lastPrinted>
  <dcterms:modified xsi:type="dcterms:W3CDTF">2018-04-11T05:44:00Z</dcterms:modified>
  <cp:revision>3</cp:revision>
  <dc:subject/>
  <dc:title>Ur</dc:title>
</cp:coreProperties>
</file>