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>Ur. broj: 652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3495</wp:posOffset>
                </wp:positionH>
                <wp:positionV relativeFrom="paragraph">
                  <wp:posOffset>226060</wp:posOffset>
                </wp:positionV>
                <wp:extent cx="2816225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SJEČKO-BARANJSKA ŽUPANIJA</w:t>
                            </w:r>
                          </w:p>
                          <w:p>
                            <w:pPr>
                              <w:pStyle w:val="Bezproreda"/>
                              <w:ind w:left="39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ŽUPAN                        </w:t>
                            </w:r>
                          </w:p>
                          <w:p>
                            <w:pPr>
                              <w:pStyle w:val="Bezproreda"/>
                              <w:ind w:left="39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- putem Tajništva Osječko-baranjske županije</w:t>
                            </w:r>
                          </w:p>
                          <w:p>
                            <w:pPr>
                              <w:pStyle w:val="Bezproreda"/>
                              <w:ind w:left="39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n/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tajnika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Ivan Hampovčan, dipl. iur.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Cs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Trg A. Starčevića 2, Osijek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83pt;mso-wrap-distance-left:9.05pt;mso-wrap-distance-right:9.05pt;mso-wrap-distance-top:0pt;mso-wrap-distance-bottom:0pt;margin-top:17.8pt;mso-position-vertical-relative:text;margin-left:201.85pt;mso-position-horizontal-relative:text">
                <v:textbox>
                  <w:txbxContent>
                    <w:p>
                      <w:pPr>
                        <w:pStyle w:val="Bezproreda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SJEČKO-BARANJSKA ŽUPANIJA</w:t>
                      </w:r>
                    </w:p>
                    <w:p>
                      <w:pPr>
                        <w:pStyle w:val="Bezproreda"/>
                        <w:ind w:left="39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ŽUPAN                        </w:t>
                      </w:r>
                    </w:p>
                    <w:p>
                      <w:pPr>
                        <w:pStyle w:val="Bezproreda"/>
                        <w:ind w:left="39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- putem Tajništva Osječko-baranjske županije</w:t>
                      </w:r>
                    </w:p>
                    <w:p>
                      <w:pPr>
                        <w:pStyle w:val="Bezproreda"/>
                        <w:ind w:left="39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n/p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tajnika </w:t>
                      </w:r>
                      <w:r>
                        <w:rPr>
                          <w:rFonts w:cs="Cambria" w:ascii="Cambria" w:hAnsi="Cambria"/>
                        </w:rPr>
                        <w:t>Ivan Hampovčan, dipl. iur.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eastAsia="Cambria" w:cs="Cambria" w:ascii="Cambria" w:hAnsi="Cambria"/>
                          <w:szCs w:val="24"/>
                        </w:rPr>
                        <w:t xml:space="preserve">                        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eastAsia="Cambria" w:cs="Cambria" w:ascii="Cambria" w:hAnsi="Cambria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Trg A. Starčevića 2, Osijek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  <w:u w:val="single"/>
        </w:rPr>
      </w:pPr>
      <w:r>
        <w:rPr>
          <w:rFonts w:cs="Cambria" w:ascii="Cambria" w:hAnsi="Cambria"/>
        </w:rPr>
        <w:t>Osijek, 5. travnja 2018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right="-2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Predmet:</w:t>
      </w:r>
      <w:r>
        <w:rPr>
          <w:rFonts w:cs="Cambria" w:ascii="Cambria" w:hAnsi="Cambria"/>
        </w:rPr>
        <w:t xml:space="preserve">  Podaci o plaći, naknadama plaće, materijalnim i ostalim pravima zaposlenik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- dostavlja s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štovani,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im putem Vam dostavljamo, sukladno dopisu župana Ivana Anušića (KLASA: 121-15/18-01/1, URBROJ: 2158/1-01-02-18-1 od 26. ožujka 2018.), tražene podatke o plaćama, naknadama plaće, materijalnim i ostalim pravima radnik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lijedom toga, u privitku Vam dostavljamo tablicu s popisom i nazivima radnih mjesta, broju izvršitelja za svako radno mjesto, iznos osnovice za obračun plaće, iznos koeficijenta za svako radno mjesto, iznos i visinu dodatka na uvjete rada te zahtijevanu stručnu spremu za svako radno mjesto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Nadalje, osnovica za obračun plaće u javnim službama određena je </w:t>
      </w:r>
      <w:r>
        <w:rPr>
          <w:rFonts w:cs="Cambria" w:ascii="Cambria" w:hAnsi="Cambria"/>
          <w:i/>
        </w:rPr>
        <w:t>Odlukom o isplati materijalnih prava i drugih naknada i o visini osnovice za obračun plaće u javnim službama (NN 118/2017).</w:t>
      </w:r>
    </w:p>
    <w:p>
      <w:pPr>
        <w:pStyle w:val="Bezproreda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eficijenti su utvrđeni </w:t>
      </w:r>
      <w:r>
        <w:rPr>
          <w:rFonts w:cs="Cambria" w:ascii="Cambria" w:hAnsi="Cambria"/>
          <w:i/>
        </w:rPr>
        <w:t>Uredbom o nazivima radnih mjesta i koeficijentima složenosti poslova u javnim službama (NN 25/2013)</w:t>
      </w:r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i/>
        </w:rPr>
        <w:t>Uredbom o izmjeni Uredbe o nazivima radnih mjesta i koeficijentima složenosti poslova u javnim službama (NN 11/2015)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daci na uvjete rada utvrđeni su </w:t>
      </w:r>
      <w:r>
        <w:rPr>
          <w:rFonts w:cs="Cambria" w:ascii="Cambria" w:hAnsi="Cambria"/>
          <w:i/>
        </w:rPr>
        <w:t>Kolektivnim ugovorom za djelatnost socijalne skrbi (NN 32/2017)</w:t>
      </w:r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i/>
        </w:rPr>
        <w:t>Temeljnim kolektivnim ugovorom za službenike i namještenike u javnim službama (NN 128/2017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ormula i postupak za izračun plaće je sljedeći: Osnovica plaće x koeficijent x 0,5% po godini staža= osnovna plaća. Osnovna plaća se nakon toga uvećava za dodatke na osnovnu plaću, a to su rad noću, rad subotom, nedjeljom i blagdanom te smjenski rad, a nakon toga se primjenjuju dodaci za uvjete rada (iz tablice).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nici ostvaruju i ostala materijalna prava temeljem </w:t>
      </w:r>
      <w:r>
        <w:rPr>
          <w:rFonts w:cs="Cambria" w:ascii="Cambria" w:hAnsi="Cambria"/>
          <w:i/>
        </w:rPr>
        <w:t xml:space="preserve">Temeljnim kolektivnim ugovorom za službenike i namještenike u javnim službama (NN 128/2017), </w:t>
      </w:r>
      <w:r>
        <w:rPr>
          <w:rFonts w:cs="Cambria" w:ascii="Cambria" w:hAnsi="Cambria"/>
        </w:rPr>
        <w:t>a to su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Regres – iznos 1.250,00 kun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Božićnica – iznos 1.250,00 kun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Pomoć za bolovanje duže od 90 dana – iznos 1 proračunska osnovica 3.326,00 kun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Pomoć u slučaju smrti člana obitelji – iznos 1 proračunska osnovica 3.326,00 kuna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5. Pomoć za rođenje djeteta – iznos pola proračunske osnovice 1.663,00 kun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Jubilarne nagrade – osnovica za izračun 1.800,00 kuna za navršene godine neprekidnog rada u javnim službama od 5 do 45 godina s koeficijentima koji se primjenjuju na osnovicu od 1 do 5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Dar za djecu za Svetog Nikolu (do 15 godina) – iznos 500,00 kuna po djetetu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Otpremnina za odlazak u mirovinu – 3 proračunske osnovice (3x3.326,00 = 9.978,00 kuna)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U Domu za starije i nemoćne osobe Osijek, na dan 5. travnja 2018. godine, zaposleno je ukupno 90 djelatnika, od toga broja ukupno je 78 djelatnika zaposleno na neodređeno vrijeme, a 12 na određeno vrijeme ili zamjena za bolovanje. (na određeno vrijeme zbog povećanog opsega posla: 1 blagajnik, 4 pomoćna radnika u kuhinji, 2 njegovatelja, 1 čistačica, te ravnatelj na određeno)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(zamjena za bolovanje: 1 medicinska sestra, 2 njegovatelja)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informaciju, pored toga, imamo 4 osobe na stručnom osposobljavanju bez zasnivanja radnog odnosa i 1 osobu zaposlenu na EU projektu. (nisu uračunati u broj od 90 zaposlenih)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sve dodatne informacije stojimo na raspolaganju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 Narrow" w:ascii="Arial Narrow" w:hAnsi="Arial Narrow"/>
        </w:rPr>
        <w:tab/>
      </w:r>
      <w:r>
        <w:rPr>
          <w:rFonts w:cs="Cambria" w:ascii="Cambria" w:hAnsi="Cambria"/>
        </w:rPr>
        <w:t>S poštovanjem,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ravnatelj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Vjekoslav Ćurić, prof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ilog: </w:t>
      </w:r>
    </w:p>
    <w:p>
      <w:pPr>
        <w:pStyle w:val="Bezproreda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kao u tekstu</w:t>
      </w:r>
    </w:p>
    <w:p>
      <w:pPr>
        <w:pStyle w:val="Bezproreda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proreda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5:00Z</dcterms:created>
  <dc:creator>Tomislav</dc:creator>
  <dc:description/>
  <cp:keywords/>
  <dc:language>en-US</dc:language>
  <cp:lastModifiedBy>Ravnatelj</cp:lastModifiedBy>
  <cp:lastPrinted>2018-04-05T10:44:00Z</cp:lastPrinted>
  <dcterms:modified xsi:type="dcterms:W3CDTF">2018-04-05T09:00:00Z</dcterms:modified>
  <cp:revision>3</cp:revision>
  <dc:subject/>
  <dc:title>Ur</dc:title>
</cp:coreProperties>
</file>