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meljem članka 19. stavak 3. i članka 27. Statuta Doma za starije i nemoćne osobe Osijek Upravno vijeće Doma za starije i nemoćne osobe Osijek na sjednici održanoj 11. svibnja 2018. godine donos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aje se suglasnost ravnatelju za nabavu radova za plinifikaciju depadanse od ponuditelja Reflektor d.o.o. (OIB: 59537081597, Ulica bagrema 2, Osijek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aje se suglasnost ravnatelju za zaključenje ugovora o nabavi radova br. 4-790/18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rijednost nabave radova je 119.284,30 kuna (bez PDV-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za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rof. dr. sc. Srećko Toma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0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0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2:00Z</dcterms:created>
  <dc:creator>Tomislav</dc:creator>
  <dc:description/>
  <dc:language>en-US</dc:language>
  <cp:lastModifiedBy>Ravnatelj</cp:lastModifiedBy>
  <cp:lastPrinted>2018-02-19T08:01:00Z</cp:lastPrinted>
  <dcterms:modified xsi:type="dcterms:W3CDTF">2018-05-10T06:03:00Z</dcterms:modified>
  <cp:revision>3</cp:revision>
  <dc:subject/>
  <dc:title>Ur</dc:title>
</cp:coreProperties>
</file>