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right="-2"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4182745</wp:posOffset>
                </wp:positionH>
                <wp:positionV relativeFrom="paragraph">
                  <wp:posOffset>-147320</wp:posOffset>
                </wp:positionV>
                <wp:extent cx="1511300" cy="767080"/>
                <wp:effectExtent l="0" t="0" r="0" b="0"/>
                <wp:wrapNone/>
                <wp:docPr id="1" name="Frame1"/>
                <a:graphic xmlns:a="http://schemas.openxmlformats.org/drawingml/2006/main">
                  <a:graphicData uri="http://schemas.microsoft.com/office/word/2010/wordprocessingShape">
                    <wps:wsp>
                      <wps:cNvSpPr txBox="1"/>
                      <wps:spPr>
                        <a:xfrm>
                          <a:off x="0" y="0"/>
                          <a:ext cx="1511300" cy="767080"/>
                        </a:xfrm>
                        <a:prstGeom prst="rect"/>
                        <a:solidFill>
                          <a:srgbClr val="FFFFFF"/>
                        </a:solidFill>
                        <a:ln w="6350">
                          <a:solidFill>
                            <a:srgbClr val="000000"/>
                          </a:solidFill>
                        </a:ln>
                      </wps:spPr>
                      <wps:txbx>
                        <w:txbxContent>
                          <w:p>
                            <w:pPr>
                              <w:pStyle w:val="Bezproreda"/>
                              <w:rPr>
                                <w:rFonts w:ascii="Cambria" w:hAnsi="Cambria" w:cs="Cambria"/>
                              </w:rPr>
                            </w:pPr>
                            <w:r>
                              <w:rPr>
                                <w:rFonts w:cs="Cambria" w:ascii="Cambria" w:hAnsi="Cambria"/>
                              </w:rPr>
                              <w:t>Razina: 31</w:t>
                            </w:r>
                          </w:p>
                          <w:p>
                            <w:pPr>
                              <w:pStyle w:val="Bezproreda"/>
                              <w:rPr>
                                <w:rFonts w:ascii="Cambria" w:hAnsi="Cambria" w:cs="Cambria"/>
                              </w:rPr>
                            </w:pPr>
                            <w:r>
                              <w:rPr>
                                <w:rFonts w:cs="Cambria" w:ascii="Cambria" w:hAnsi="Cambria"/>
                              </w:rPr>
                              <w:t>RKP: 7753</w:t>
                            </w:r>
                          </w:p>
                          <w:p>
                            <w:pPr>
                              <w:pStyle w:val="Bezproreda"/>
                              <w:rPr>
                                <w:rFonts w:ascii="Cambria" w:hAnsi="Cambria" w:cs="Cambria"/>
                              </w:rPr>
                            </w:pPr>
                            <w:r>
                              <w:rPr>
                                <w:rFonts w:cs="Cambria" w:ascii="Cambria" w:hAnsi="Cambria"/>
                              </w:rPr>
                              <w:t>Šifra županije: 14</w:t>
                            </w:r>
                          </w:p>
                          <w:p>
                            <w:pPr>
                              <w:pStyle w:val="Bezproreda"/>
                              <w:rPr/>
                            </w:pPr>
                            <w:r>
                              <w:rPr>
                                <w:rFonts w:cs="Cambria" w:ascii="Cambria" w:hAnsi="Cambria"/>
                              </w:rPr>
                              <w:t xml:space="preserve">Šifra općine: 312                                                                          </w:t>
                            </w:r>
                          </w:p>
                          <w:p>
                            <w:pPr>
                              <w:pStyle w:val="Normal"/>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eastAsia="Cambria" w:cs="Cambria" w:ascii="Cambria" w:hAnsi="Cambria"/>
                                <w:szCs w:val="24"/>
                              </w:rPr>
                              <w:t xml:space="preserve">                                                                </w:t>
                            </w:r>
                            <w:r>
                              <w:rPr>
                                <w:rFonts w:cs="Cambria" w:ascii="Cambria" w:hAnsi="Cambria"/>
                                <w:szCs w:val="24"/>
                              </w:rPr>
                              <w:t>Odjel ekonomsko-financijskih poslova</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0.4pt;mso-wrap-distance-left:9.05pt;mso-wrap-distance-right:9.05pt;mso-wrap-distance-top:0pt;mso-wrap-distance-bottom:0pt;margin-top:-11.6pt;mso-position-vertical-relative:text;margin-left:329.35pt;mso-position-horizontal-relative:text">
                <v:textbox>
                  <w:txbxContent>
                    <w:p>
                      <w:pPr>
                        <w:pStyle w:val="Bezproreda"/>
                        <w:rPr>
                          <w:rFonts w:ascii="Cambria" w:hAnsi="Cambria" w:cs="Cambria"/>
                        </w:rPr>
                      </w:pPr>
                      <w:r>
                        <w:rPr>
                          <w:rFonts w:cs="Cambria" w:ascii="Cambria" w:hAnsi="Cambria"/>
                        </w:rPr>
                        <w:t>Razina: 31</w:t>
                      </w:r>
                    </w:p>
                    <w:p>
                      <w:pPr>
                        <w:pStyle w:val="Bezproreda"/>
                        <w:rPr>
                          <w:rFonts w:ascii="Cambria" w:hAnsi="Cambria" w:cs="Cambria"/>
                        </w:rPr>
                      </w:pPr>
                      <w:r>
                        <w:rPr>
                          <w:rFonts w:cs="Cambria" w:ascii="Cambria" w:hAnsi="Cambria"/>
                        </w:rPr>
                        <w:t>RKP: 7753</w:t>
                      </w:r>
                    </w:p>
                    <w:p>
                      <w:pPr>
                        <w:pStyle w:val="Bezproreda"/>
                        <w:rPr>
                          <w:rFonts w:ascii="Cambria" w:hAnsi="Cambria" w:cs="Cambria"/>
                        </w:rPr>
                      </w:pPr>
                      <w:r>
                        <w:rPr>
                          <w:rFonts w:cs="Cambria" w:ascii="Cambria" w:hAnsi="Cambria"/>
                        </w:rPr>
                        <w:t>Šifra županije: 14</w:t>
                      </w:r>
                    </w:p>
                    <w:p>
                      <w:pPr>
                        <w:pStyle w:val="Bezproreda"/>
                        <w:rPr/>
                      </w:pPr>
                      <w:r>
                        <w:rPr>
                          <w:rFonts w:cs="Cambria" w:ascii="Cambria" w:hAnsi="Cambria"/>
                        </w:rPr>
                        <w:t xml:space="preserve">Šifra općine: 312                                                                          </w:t>
                      </w:r>
                    </w:p>
                    <w:p>
                      <w:pPr>
                        <w:pStyle w:val="Normal"/>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eastAsia="Cambria" w:cs="Cambria" w:ascii="Cambria" w:hAnsi="Cambria"/>
                          <w:szCs w:val="24"/>
                        </w:rPr>
                        <w:t xml:space="preserve">                                                                </w:t>
                      </w:r>
                      <w:r>
                        <w:rPr>
                          <w:rFonts w:cs="Cambria" w:ascii="Cambria" w:hAnsi="Cambria"/>
                          <w:szCs w:val="24"/>
                        </w:rPr>
                        <w:t>Odjel ekonomsko-financijskih poslova</w:t>
                      </w:r>
                    </w:p>
                  </w:txbxContent>
                </v:textbox>
                <w10:wrap type="none"/>
              </v:rect>
            </w:pict>
          </mc:Fallback>
        </mc:AlternateContent>
      </w:r>
    </w:p>
    <w:p>
      <w:pPr>
        <w:pStyle w:val="Normal"/>
        <w:tabs>
          <w:tab w:val="clear" w:pos="708"/>
          <w:tab w:val="left" w:pos="1170" w:leader="none"/>
        </w:tabs>
        <w:ind w:right="-2" w:hanging="0"/>
        <w:rPr>
          <w:rFonts w:ascii="Cambria" w:hAnsi="Cambria" w:cs="Cambria"/>
        </w:rPr>
      </w:pPr>
      <w:r>
        <w:rPr>
          <w:rFonts w:cs="Cambria" w:ascii="Cambria" w:hAnsi="Cambria"/>
        </w:rPr>
        <w:t>Šifra djelatnosti: 8730</w:t>
      </w:r>
    </w:p>
    <w:p>
      <w:pPr>
        <w:pStyle w:val="Normal"/>
        <w:tabs>
          <w:tab w:val="clear" w:pos="708"/>
          <w:tab w:val="left" w:pos="1170" w:leader="none"/>
        </w:tabs>
        <w:ind w:right="-2" w:hanging="0"/>
        <w:rPr>
          <w:rFonts w:ascii="Arial Narrow" w:hAnsi="Arial Narrow" w:cs="Arial Narrow"/>
          <w:u w:val="single"/>
        </w:rPr>
      </w:pPr>
      <w:r>
        <w:rPr>
          <w:rFonts w:cs="Cambria" w:ascii="Cambria" w:hAnsi="Cambria"/>
        </w:rPr>
        <w:t>Osijek, 09. srpnja 2018.</w:t>
      </w:r>
      <w:r>
        <w:rPr>
          <w:rFonts w:cs="Arial Narrow" w:ascii="Arial Narrow" w:hAnsi="Arial Narrow"/>
        </w:rPr>
        <w:t xml:space="preserve"> </w:t>
      </w:r>
    </w:p>
    <w:p>
      <w:pPr>
        <w:pStyle w:val="Normal"/>
        <w:tabs>
          <w:tab w:val="clear" w:pos="708"/>
          <w:tab w:val="left" w:pos="1170" w:leader="none"/>
        </w:tabs>
        <w:spacing w:lineRule="auto" w:line="240"/>
        <w:ind w:right="-2" w:hanging="0"/>
        <w:rPr>
          <w:rFonts w:ascii="Arial Narrow" w:hAnsi="Arial Narrow" w:cs="Arial Narrow"/>
          <w:u w:val="single"/>
        </w:rPr>
      </w:pPr>
      <w:r>
        <w:rPr>
          <w:rFonts w:cs="Arial Narrow" w:ascii="Arial Narrow" w:hAnsi="Arial Narrow"/>
          <w:u w:val="single"/>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18. -30.06.2018.</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ručkova za umirovljenike izvan Doma. Kroz svoju osnovnu djelatnost Dom skrbi za prosječno 340 korisnika  smještenih u ustanovu te 45 korisnika pomoći u obliku pripreme obrok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Osim redovne djelatnosti, Dom za starije i nemoćne osobe Osijek tijekom 2017. godine ostvario je i sudjelovanje u projektu prekogranične suradnje Development of Social Care Services within the Regional Gerontology Network (HR-RS76) u sklopu programa Interreg – IPA CBC Croatia-Serbia u kojemu je planirano u Domu otvoriti Gerontološki klub. Projektni partneri su Gerontološki centar Subotica, Dom za starije Apatin, Dom za starije i nemoćne osobe Đakovo te naša ustanova. Kako je projekt započeo u srpnju 2017.godine,a ukupno trajanje mu je dvije godine, sastavni dio ovog izvješća su prihodi i rashodi na projektu nastali u ovom izvještajnom razdoblju. Projekt će se nastaviti i u 2019. godini, a njegovom provedbom će se  poboljšati kvaliteta usluga ustanove te razviti nove aktivnosti s ciljem razvijanja izvaninstitucionalne skrbi za starije osob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kupni prihodi ostvareni u ovom razdoblju veći su u odnosu na prethodnu godinu, a što je iskazano na AOP 001. To je rezultat novih vrsta prihoda koje smo ostvarili u ovoj godini za koje će obrazloženja uslijediti prema kontima odnosno AOP ozna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52 – Iskazan je prihod kojeg nije bilo u istom razdoblju prethodne godine,a odnosi se na prihode za IPA projekt kako je u uvodnom dijelu navedeno. Radi se o dijelu prihoda koji još nisu doznačeni u cijelosti jer  se sredstva potražuju po obračunskim razdoblj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058 – Na ovoj poziciji iskazan je prihod od Hrvatskog zavoda za zapošljavanje za obveze Doma prema polaznicima stručnog osposobljavanja. U ovom obračunskom razdoblju Dom zapošljava četiri polaznika na stručnom osposobljavanju , a kako su oni započeli sa radom u drugom polugodištu prethodne godine, nema podatka iz prethodne godine za prvo polugodište. </w:t>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nešto su veći u odnosu na prethodnu godinu , no iznos je zanemarivo mali da bi utjecao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16 –  prihodi iskazani na ovoj stavci su prihodi ostvareni od osnovnih usluga Doma, a veći su odnosu na prethodnu godinu što je pozitivan pomak u ostvarivanju prihoda. Ostvarenje većih prihoda ostvareno je bržim popunjavanjem smještaja i iskorištenosti punog kapaciteta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6  –  prihodi od najma poslovnog prostora veći su u odnosu na  prethodnu godinu jer je, osim dosadašnjeg najma poslovnog prostora (za frizerski salon), sklopljen ugovor za korištenje prostora za kave aparate u sve tri zgrade Doma što će i u budućem razdoblju povećati ovu vrstu pri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32 – veća su sredstva doznačena iz županijskog proračuna za rashode poslovanja jer su isti u 2018. godini veći u odnosu na prethodnu godinu zbog povećanja ukupnog financijskog plana, a također je Županija doznačila i namjenska sredstva za potrebe projekta za koji u 2018. godini nismo dobili  sva sredstva sukladno utrošku. Doznačena sredstva za ovu namjenu tj.za pokriće dijela rashoda na projektu, dio su ove stavke. Također,u zahtjevu za lipanj zatraženo je 100.000 kn više iz razloga ulaganja u projekt.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33 – iznos za nefinancijsku imovinu je manji u odnosu na prethodnu godinu jer se veća ulaganja odnosno nabave planiraju u drugom dijelu godine, od koji su neka izvršena već početkom srpn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8 – Ukupni rashodi pokazuju indeks povećanja u odnosu na prethodnu godinu. Najvećim dijelom je to zbog većeg iznosa na rashodima za zaposlene. Osim toga,dio stavki rashoda po svim vrstama rashoda – rashodi za zaposlene,materijalni rashodi kao i rashodi za nefinancijsku imovinu, su i rashodi nastali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9 – stavka pokazuje odstupanje u odnosu na prethodnu godinu u smislu povećanja rashoda.  Isto je iskazano i u nižim razinama rashoda za zaposlene, što je vidljivo na slijedeć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51,154,156 jer je osnovica za plaće u javnim službama povećana u drugom dijelu 2017.godine,a također i od 01.01.2018.godine. Kako je u prvom dijelu prethodne godine bila stara osnovica,vidi se bitno povećanje stavke. Također, dio ove stavke je i plaća za pola radnog vremena zaposlene djelatnice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na ostalim rashodima za zaposlene iskazano je značajno smanjenje, ali u prethodnoj godini puno zaposlenih ostvarivalo je pravo na jubilarnu nagradu što je značajno povećalo stavku, a što u ovoj godini nije slučaj.</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1 – stavka je povećana  što slijedi po pojedinačnim AOP oznak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2 – rashodi za službena putovanja  su neznatno veći, ali radi se o malom ukupnom iznosu te ne utječe značajno na ukupne ras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3 – naknada za prijevoz zaposlenih veća je, a razlog tome je promjena propisa. Temeljni kolektivni ugovor za zaposlene u javnim službama odredio je nove kriterije za isplatu naknade troškova prijevoza,povoljnije za djelatnike, što je utjecalo na povećanje iznosa na ovoj stav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4 –  ova vrsta rashoda odnosi se na stručne seminare i edukacije, a nije bilo veće potrebe za upućivanjem više djelatnika na edukaci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7 – iznos je nešto manji u odnosu na prethodnu godinu, no ukupna stavka ne utječe značajnije na rezulta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iznos na ovoj vrsti rashoda odnosi se na troškove živežnih namirnica i materijala za zdravstvenu zaštitu,a ovo je rezultat nešto većeg broja korisnika što je naznačeno i na ostvarenju pri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9  - rashodi na energiji približno su jednaki iznosu za isto razdoblje prethod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0 – utrošak materijala je veći, tijekom godine izvršeni su radovi na rekonstrukciji prostora kuhinje, a osim vanjskih izvođača dio radova su izvršili i naši zaposleni za što je bio potreban materija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1 –  stavka sitnog inventara je značajno povećana, ali ne za naše redovne nabavke nego za nabavke izvršene na projek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5 – rashodi su značajno veći jer su ovdje sadržani i rashodi na projektu dok se utrošak za redovno poslovanje kreće u okviru istog razdoblja prethod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6 - na ovoj stavci rashodi su veći u odnosu na prethodnu godinu iz istog razloga kako je navedeno na prethodnoj AOP oznaci. Naime,u prvom dijelu godine kao sastavni dio radova na projektu su bili i radovi na investicijskom održavanju dijela zgrade. Redovni rashodi kreću se na razini prethod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7 – iznos je veći u odnosu na prethodnu godinu, ali kako stavke sadrže rashode po svim izvorima, u ovoj stavci je značajan dio koji se odnosi na rashode u provođenju projek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0 – manji je iznos rashoda za zdravstvene usluge u odnosu na prethodnu godinu, ali ne značaj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1 – ove vrste rashoda nije bilo u prethodnoj godini, a evidentirani rashodi na ovoj stavci odnose se na usluge unutar projekta EU koji je u provedb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82 – iznos je veći, ali je u skladu s potrebama redovnog održavanja računalnog susta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 183 – ostvareni su manji rashodi jer nije bilo potrebe za ovim vrstama ras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4 – iznos se odnosi na troškove osoba na stručnom osposobljavanju bez zasnivanja radnog odnosa kojih prethodne godine nije bi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7 – izdaci su manji jer je ugovorena povoljnija polica osigu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rashodi reprezentacije su nešto veći, ali ukupan iznos nije značaja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2 – na stavci ostalih rashoda poslovanja iskazano je povećanje rashoda, ali je postojala stvarna potreba. Na ovoj stavci potrebe nisu ujednačene svake godine kao i u svakom razdoblju.</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AOP  208 – bitno su smanjeni rashodi platnog prometa. Internet bankarstvom ostvarili smo značajnu uštedu. Također, sve je više korisnika koji smještaj plaćaju trajnim nalozima te je manji iznos naknade na promet gotovinom koji plaća Dom kod prometa gotovi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54 – ovdje se iskazuju rashodi za pomoć korisnicima koji su smješteni rješenjem Centra za socijalnu skrb –mjesečna naknada od 100,00 kn. Tijekom prvog polugodišta 2018. godine manje je osoba smještenih na takav način te su i rashodi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84 – iskazana je stavka viška donesenog iz prethodn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86 – nešto su manja potraživanje od kupaca, dio ovog iznosa je račun za svibanj i lipanj koji se odnosi na nadležno Ministarstvo za plaćanje smještaja korisnicima s rješenjem Centra za socijalnu skrb. Ostali dio odnosi se na korisnike koji su platili obvezu za lipanj 2018. godine početkom srpnja , dok je samo manji dio potraživanja u tijeku procesa naplat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341 - </w:t>
        <w:tab/>
        <w:t xml:space="preserve"> rashodi za nefinancijsku imovinu u ukupnom su iznosu veći u odnosu na prethodnu godinu, što je rezultat  stavki rashoda iz projekt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361,362,363,364,367 – iskazani su rashodi za nabavu nefinancijske imovine. Kako je plan za nabavu nefinancijske imovine svake godine napravljen prema stvarnim potrebama, to se javljaju različiti iznosi po stavkama koji odgovaraju potrebama i planu tekuće godine te ih je teško uspoređivati. Tijekom ovog razdoblja 2018. godine dio ovih rashoda su i rashodi na projektu,kako je već navede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35 – iskazan je višak sredstava,no već u srpnju nastaju obveze zbog kojih nam je potrebno više sredstava,a to je obveza isplate regresa što je oko 106.000 kn te nabave radne odjeće i obuće, što su jednokratni izdat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37 – iznos plaće za lipanj koji bi bio sedmi rashod u prvom polugodištu te je svrstan na skupinu 1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i rashodi su veći u odnosu na isto razdoblje prethodne godine. To povećanje rezultat j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veće naplate prihoda za posebne namjen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europskog projekta koji je u provedbi te su nam upućena akontacijska sredstva, a  nastali su i troškovi</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rada četiri osobe na stručnom osposobljavanju</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koje utjecalo na veće rashode, a time i potrebna veća planirana sredst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tab/>
        <w:tab/>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Iz obrasca Obveze razvidno je da nema dospjelih obveza obzirom da su se rashodi ostvarivali sukladno ostvarenim prihodima pa tako i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Na AOP 020 – iskazana je stavka podmirenih obveza za neutrošena sredstva iz 2017. godine koja su uplaćena Županiji u siječnju 2018.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64" w:hanging="0"/>
        <w:rPr>
          <w:rFonts w:ascii="Cambria" w:hAnsi="Cambria" w:cs="Cambria"/>
        </w:rPr>
      </w:pPr>
      <w:r>
        <w:rPr>
          <w:rFonts w:eastAsia="Cambria" w:cs="Cambria" w:ascii="Cambria" w:hAnsi="Cambria"/>
        </w:rPr>
        <w:t xml:space="preserve">             </w:t>
      </w:r>
    </w:p>
    <w:p>
      <w:pPr>
        <w:pStyle w:val="Normal"/>
        <w:spacing w:lineRule="auto" w:line="240" w:before="0" w:after="0"/>
        <w:ind w:left="5664" w:hanging="0"/>
        <w:rPr>
          <w:rFonts w:ascii="Cambria" w:hAnsi="Cambria" w:cs="Cambria"/>
        </w:rPr>
      </w:pPr>
      <w:r>
        <w:rPr>
          <w:rFonts w:cs="Cambria" w:ascii="Cambria" w:hAnsi="Cambria"/>
        </w:rPr>
      </w:r>
    </w:p>
    <w:p>
      <w:pPr>
        <w:pStyle w:val="Bezproreda"/>
        <w:rPr>
          <w:rFonts w:ascii="Cambria" w:hAnsi="Cambria" w:cs="Cambria"/>
          <w:lang w:eastAsia="hr-HR"/>
        </w:rPr>
      </w:pPr>
      <w:r>
        <w:rPr>
          <w:rFonts w:cs="Cambria" w:ascii="Cambria" w:hAnsi="Cambria"/>
          <w:lang w:eastAsia="hr-HR"/>
        </w:rPr>
        <w:t>Voditelj računovodstva                                                                                  Ravnatelj</w:t>
        <w:tab/>
        <w:tab/>
        <w:tab/>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rPr>
      </w:pPr>
      <w:r>
        <w:rPr>
          <w:rFonts w:eastAsia="Cambria" w:cs="Cambria" w:ascii="Cambria" w:hAnsi="Cambria"/>
          <w:lang w:eastAsia="hr-HR"/>
        </w:rPr>
        <w:t xml:space="preserve">    </w:t>
      </w:r>
      <w:r>
        <w:rPr>
          <w:rFonts w:cs="Cambria" w:ascii="Cambria" w:hAnsi="Cambria"/>
          <w:lang w:eastAsia="hr-HR"/>
        </w:rPr>
        <w:t>Anđela Androš, oec.                                                                               Vjekoslav Ćurić, prof.</w:t>
      </w:r>
    </w:p>
    <w:p>
      <w:pPr>
        <w:pStyle w:val="Bezproreda"/>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3" name="Frame2"/>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4"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5 455</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5 455</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2:00Z</dcterms:created>
  <dc:creator>Tomislav</dc:creator>
  <dc:description/>
  <cp:keywords/>
  <dc:language>en-US</dc:language>
  <cp:lastModifiedBy>korisnik523</cp:lastModifiedBy>
  <cp:lastPrinted>2018-01-30T14:16:00Z</cp:lastPrinted>
  <dcterms:modified xsi:type="dcterms:W3CDTF">2018-07-10T04:49:00Z</dcterms:modified>
  <cp:revision>15</cp:revision>
  <dc:subject/>
  <dc:title>Ur</dc:title>
</cp:coreProperties>
</file>