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062"/>
        <w:gridCol w:w="811"/>
        <w:gridCol w:w="3749"/>
        <w:gridCol w:w="1250"/>
        <w:gridCol w:w="1232"/>
        <w:gridCol w:w="1148"/>
      </w:tblGrid>
      <w:tr>
        <w:trPr>
          <w:trHeight w:val="523" w:hRule="atLeast"/>
        </w:trPr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Trenutno stanje (2006.)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adašnji cjenik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0 %</w:t>
            </w:r>
          </w:p>
        </w:tc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ijedlog korek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ojekcija korekcije 10%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hr-HR"/>
              </w:rPr>
              <w:t xml:space="preserve">Dodatak od 50,00 kn 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Dom I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Dom I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Jednokrevetna (bez kupatila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.903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90,0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Jednokrevetna (bez kupatila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.093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Jednokrevetna s kupatilo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.903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90,0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Jednokrevetna s kupatilo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093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hr-HR"/>
              </w:rPr>
              <w:t>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.143,00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tacionar dvokrevetna bez balkon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035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03,0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tacionar dvokrevetna bez balkon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.238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tacionar pojačana njeg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375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37,0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tacionar pojačana njeg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.612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Dom II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Dom II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tacionar jednokrevetn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210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21,0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tacionar jednokrevetn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.431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tacionar dvokrevetn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035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03,0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tacionar dvokrevetn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.238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tacionar pojačana njeg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375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37,0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tacionar pojačana njeg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.612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 xml:space="preserve">Depandansa 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 xml:space="preserve">Depandansa 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Jednokrevetna s balkono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051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05,0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Jednokrevetna s balkono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256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hr-HR"/>
              </w:rPr>
              <w:t>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.306,00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Jednokrevetna bez balkon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051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05,0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Jednokrevetna bez balkon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.256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vokrevetna s balkono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.860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86,0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vokrevetna s balkono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046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hr-HR"/>
              </w:rPr>
              <w:t>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.096,00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vokrevetna bez balkon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.860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86,0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vokrevetna bez balkon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.046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partman jednokrevetni s balkono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301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30,0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partman jednokrevetni sa balkono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531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hr-HR"/>
              </w:rPr>
              <w:t>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.581,00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partman jednokrevetni bez balkon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301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30,0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partman jednokrevetni bez balkon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.531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partman dvokrevetni s balkonom po osob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021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02,0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partman dvokrevetni s balkonom po osob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223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hr-HR"/>
              </w:rPr>
              <w:t>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.273,00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partman dvokrevetni bez balkona po osob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021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02,0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partman dvokrevetni bez balkona po osob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.223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datak za dijabetičku prehranu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16,0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1,00</w:t>
            </w:r>
          </w:p>
        </w:tc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datak za dijabetičku prehranu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237,0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Dodatak za serviranje hrane u sobi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371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datak za serviranje hrane u sobi po danu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13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učak za vanjske korisnik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5,00</w:t>
            </w:r>
          </w:p>
        </w:tc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,50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učak za vanjske korisnik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16,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</w:tr>
    </w:tbl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1:00Z</dcterms:created>
  <dc:creator>Tomislav</dc:creator>
  <dc:description/>
  <dc:language>en-US</dc:language>
  <cp:lastModifiedBy>Ravnatelj</cp:lastModifiedBy>
  <cp:lastPrinted>2018-07-11T09:25:00Z</cp:lastPrinted>
  <dcterms:modified xsi:type="dcterms:W3CDTF">2018-07-11T12:27:00Z</dcterms:modified>
  <cp:revision>3</cp:revision>
  <dc:subject/>
  <dc:title>Ur</dc:title>
</cp:coreProperties>
</file>