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2. travnja 2018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7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2. travnja 2018. godine održana je 7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Bezproreda"/>
        <w:rPr/>
      </w:pPr>
      <w:r>
        <w:rPr>
          <w:rFonts w:cs="Cambria" w:ascii="Cambria" w:hAnsi="Cambria"/>
        </w:rPr>
        <w:t xml:space="preserve">1.  Usvajanje Zapisnika sa 6. sjednice Upravnog vijeća Doma za starije i nemoćne osobe Osijek  </w:t>
        <w:tab/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2.  Donošenje Odluke o usvajanju rebalansa Financijskog plana za 2018. godinu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Članovi Srećko Tomas, Jadranka Sabljak, Ana Rimac i Anđela Androš 12. travnja su se očitovali telefonom i poslali e-mailove u kojima su dali suglasnost o točkama dnevnog reda. Član Marija Bite je putem telefona izrekla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Konstatira se kako je jednoglasno usvojen Zapisnik sa 6. sjednice Upravnog vijeća Doma za starije i nemoćne osobe Osijek i jednoglasno donesena Odluka o usvajanju rebalansa Financijskog plana za 2018. godinu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luka je sastavni dio ovog zapisni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2:00Z</dcterms:created>
  <dc:creator>Tomislav</dc:creator>
  <dc:description/>
  <dc:language>en-US</dc:language>
  <cp:lastModifiedBy>Ravnatelj</cp:lastModifiedBy>
  <cp:lastPrinted>2018-04-09T09:16:00Z</cp:lastPrinted>
  <dcterms:modified xsi:type="dcterms:W3CDTF">2018-04-12T08:52:00Z</dcterms:modified>
  <cp:revision>2</cp:revision>
  <dc:subject/>
  <dc:title>Ur</dc:title>
</cp:coreProperties>
</file>