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ind w:right="-2"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column">
                  <wp:posOffset>4182745</wp:posOffset>
                </wp:positionH>
                <wp:positionV relativeFrom="paragraph">
                  <wp:posOffset>-147320</wp:posOffset>
                </wp:positionV>
                <wp:extent cx="1511300" cy="767080"/>
                <wp:effectExtent l="0" t="0" r="0" b="0"/>
                <wp:wrapNone/>
                <wp:docPr id="1" name="Frame1"/>
                <a:graphic xmlns:a="http://schemas.openxmlformats.org/drawingml/2006/main">
                  <a:graphicData uri="http://schemas.microsoft.com/office/word/2010/wordprocessingShape">
                    <wps:wsp>
                      <wps:cNvSpPr txBox="1"/>
                      <wps:spPr>
                        <a:xfrm>
                          <a:off x="0" y="0"/>
                          <a:ext cx="1511300" cy="767080"/>
                        </a:xfrm>
                        <a:prstGeom prst="rect"/>
                        <a:solidFill>
                          <a:srgbClr val="FFFFFF"/>
                        </a:solidFill>
                        <a:ln w="6350">
                          <a:solidFill>
                            <a:srgbClr val="000000"/>
                          </a:solidFill>
                        </a:ln>
                      </wps:spPr>
                      <wps:txbx>
                        <w:txbxContent>
                          <w:p>
                            <w:pPr>
                              <w:pStyle w:val="Bezproreda"/>
                              <w:rPr>
                                <w:rFonts w:ascii="Cambria" w:hAnsi="Cambria" w:cs="Cambria"/>
                              </w:rPr>
                            </w:pPr>
                            <w:r>
                              <w:rPr>
                                <w:rFonts w:cs="Cambria" w:ascii="Cambria" w:hAnsi="Cambria"/>
                              </w:rPr>
                              <w:t>Razina: 31</w:t>
                            </w:r>
                          </w:p>
                          <w:p>
                            <w:pPr>
                              <w:pStyle w:val="Bezproreda"/>
                              <w:rPr>
                                <w:rFonts w:ascii="Cambria" w:hAnsi="Cambria" w:cs="Cambria"/>
                              </w:rPr>
                            </w:pPr>
                            <w:r>
                              <w:rPr>
                                <w:rFonts w:cs="Cambria" w:ascii="Cambria" w:hAnsi="Cambria"/>
                              </w:rPr>
                              <w:t>RKP: 7753</w:t>
                            </w:r>
                          </w:p>
                          <w:p>
                            <w:pPr>
                              <w:pStyle w:val="Bezproreda"/>
                              <w:rPr>
                                <w:rFonts w:ascii="Cambria" w:hAnsi="Cambria" w:cs="Cambria"/>
                              </w:rPr>
                            </w:pPr>
                            <w:r>
                              <w:rPr>
                                <w:rFonts w:cs="Cambria" w:ascii="Cambria" w:hAnsi="Cambria"/>
                              </w:rPr>
                              <w:t>Šifra županije: 14</w:t>
                            </w:r>
                          </w:p>
                          <w:p>
                            <w:pPr>
                              <w:pStyle w:val="Bezproreda"/>
                              <w:rPr/>
                            </w:pPr>
                            <w:r>
                              <w:rPr>
                                <w:rFonts w:cs="Cambria" w:ascii="Cambria" w:hAnsi="Cambria"/>
                              </w:rPr>
                              <w:t xml:space="preserve">Šifra općine: 312                                                                          </w:t>
                            </w:r>
                          </w:p>
                          <w:p>
                            <w:pPr>
                              <w:pStyle w:val="Normal"/>
                              <w:rPr>
                                <w:rFonts w:ascii="Cambria" w:hAnsi="Cambria" w:cs="Cambria"/>
                                <w:szCs w:val="24"/>
                              </w:rPr>
                            </w:pPr>
                            <w:r>
                              <w:rPr>
                                <w:rFonts w:cs="Cambria" w:ascii="Cambria" w:hAnsi="Cambria"/>
                                <w:szCs w:val="24"/>
                              </w:rPr>
                            </w:r>
                          </w:p>
                          <w:p>
                            <w:pPr>
                              <w:pStyle w:val="Normal"/>
                              <w:spacing w:before="0" w:after="200"/>
                              <w:rPr>
                                <w:rFonts w:ascii="Cambria" w:hAnsi="Cambria" w:cs="Cambria"/>
                                <w:szCs w:val="24"/>
                              </w:rPr>
                            </w:pPr>
                            <w:r>
                              <w:rPr>
                                <w:rFonts w:eastAsia="Cambria" w:cs="Cambria" w:ascii="Cambria" w:hAnsi="Cambria"/>
                                <w:szCs w:val="24"/>
                              </w:rPr>
                              <w:t xml:space="preserve">                                                                </w:t>
                            </w:r>
                            <w:r>
                              <w:rPr>
                                <w:rFonts w:cs="Cambria" w:ascii="Cambria" w:hAnsi="Cambria"/>
                                <w:szCs w:val="24"/>
                              </w:rPr>
                              <w:t>Odjel ekonomsko-financijskih poslova</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60.4pt;mso-wrap-distance-left:9.05pt;mso-wrap-distance-right:9.05pt;mso-wrap-distance-top:0pt;mso-wrap-distance-bottom:0pt;margin-top:-11.6pt;mso-position-vertical-relative:text;margin-left:329.35pt;mso-position-horizontal-relative:text">
                <v:textbox>
                  <w:txbxContent>
                    <w:p>
                      <w:pPr>
                        <w:pStyle w:val="Bezproreda"/>
                        <w:rPr>
                          <w:rFonts w:ascii="Cambria" w:hAnsi="Cambria" w:cs="Cambria"/>
                        </w:rPr>
                      </w:pPr>
                      <w:r>
                        <w:rPr>
                          <w:rFonts w:cs="Cambria" w:ascii="Cambria" w:hAnsi="Cambria"/>
                        </w:rPr>
                        <w:t>Razina: 31</w:t>
                      </w:r>
                    </w:p>
                    <w:p>
                      <w:pPr>
                        <w:pStyle w:val="Bezproreda"/>
                        <w:rPr>
                          <w:rFonts w:ascii="Cambria" w:hAnsi="Cambria" w:cs="Cambria"/>
                        </w:rPr>
                      </w:pPr>
                      <w:r>
                        <w:rPr>
                          <w:rFonts w:cs="Cambria" w:ascii="Cambria" w:hAnsi="Cambria"/>
                        </w:rPr>
                        <w:t>RKP: 7753</w:t>
                      </w:r>
                    </w:p>
                    <w:p>
                      <w:pPr>
                        <w:pStyle w:val="Bezproreda"/>
                        <w:rPr>
                          <w:rFonts w:ascii="Cambria" w:hAnsi="Cambria" w:cs="Cambria"/>
                        </w:rPr>
                      </w:pPr>
                      <w:r>
                        <w:rPr>
                          <w:rFonts w:cs="Cambria" w:ascii="Cambria" w:hAnsi="Cambria"/>
                        </w:rPr>
                        <w:t>Šifra županije: 14</w:t>
                      </w:r>
                    </w:p>
                    <w:p>
                      <w:pPr>
                        <w:pStyle w:val="Bezproreda"/>
                        <w:rPr/>
                      </w:pPr>
                      <w:r>
                        <w:rPr>
                          <w:rFonts w:cs="Cambria" w:ascii="Cambria" w:hAnsi="Cambria"/>
                        </w:rPr>
                        <w:t xml:space="preserve">Šifra općine: 312                                                                          </w:t>
                      </w:r>
                    </w:p>
                    <w:p>
                      <w:pPr>
                        <w:pStyle w:val="Normal"/>
                        <w:rPr>
                          <w:rFonts w:ascii="Cambria" w:hAnsi="Cambria" w:cs="Cambria"/>
                          <w:szCs w:val="24"/>
                        </w:rPr>
                      </w:pPr>
                      <w:r>
                        <w:rPr>
                          <w:rFonts w:cs="Cambria" w:ascii="Cambria" w:hAnsi="Cambria"/>
                          <w:szCs w:val="24"/>
                        </w:rPr>
                      </w:r>
                    </w:p>
                    <w:p>
                      <w:pPr>
                        <w:pStyle w:val="Normal"/>
                        <w:spacing w:before="0" w:after="200"/>
                        <w:rPr>
                          <w:rFonts w:ascii="Cambria" w:hAnsi="Cambria" w:cs="Cambria"/>
                          <w:szCs w:val="24"/>
                        </w:rPr>
                      </w:pPr>
                      <w:r>
                        <w:rPr>
                          <w:rFonts w:eastAsia="Cambria" w:cs="Cambria" w:ascii="Cambria" w:hAnsi="Cambria"/>
                          <w:szCs w:val="24"/>
                        </w:rPr>
                        <w:t xml:space="preserve">                                                                </w:t>
                      </w:r>
                      <w:r>
                        <w:rPr>
                          <w:rFonts w:cs="Cambria" w:ascii="Cambria" w:hAnsi="Cambria"/>
                          <w:szCs w:val="24"/>
                        </w:rPr>
                        <w:t>Odjel ekonomsko-financijskih poslova</w:t>
                      </w:r>
                    </w:p>
                  </w:txbxContent>
                </v:textbox>
                <w10:wrap type="none"/>
              </v:rect>
            </w:pict>
          </mc:Fallback>
        </mc:AlternateContent>
      </w:r>
    </w:p>
    <w:p>
      <w:pPr>
        <w:pStyle w:val="Normal"/>
        <w:tabs>
          <w:tab w:val="clear" w:pos="708"/>
          <w:tab w:val="left" w:pos="1170" w:leader="none"/>
        </w:tabs>
        <w:ind w:right="-2" w:hanging="0"/>
        <w:rPr>
          <w:rFonts w:ascii="Cambria" w:hAnsi="Cambria" w:cs="Cambria"/>
        </w:rPr>
      </w:pPr>
      <w:r>
        <w:rPr>
          <w:rFonts w:cs="Cambria" w:ascii="Cambria" w:hAnsi="Cambria"/>
        </w:rPr>
        <w:t>Šifra djelatnosti: 8730</w:t>
      </w:r>
    </w:p>
    <w:p>
      <w:pPr>
        <w:pStyle w:val="Normal"/>
        <w:tabs>
          <w:tab w:val="clear" w:pos="708"/>
          <w:tab w:val="left" w:pos="1170" w:leader="none"/>
        </w:tabs>
        <w:ind w:right="-2" w:hanging="0"/>
        <w:rPr>
          <w:rFonts w:ascii="Arial Narrow" w:hAnsi="Arial Narrow" w:cs="Arial Narrow"/>
          <w:u w:val="single"/>
        </w:rPr>
      </w:pPr>
      <w:r>
        <w:rPr>
          <w:rFonts w:cs="Cambria" w:ascii="Cambria" w:hAnsi="Cambria"/>
        </w:rPr>
        <w:t>Osijek, 30. siječnja 2018.</w:t>
      </w:r>
      <w:r>
        <w:rPr>
          <w:rFonts w:cs="Arial Narrow" w:ascii="Arial Narrow" w:hAnsi="Arial Narrow"/>
        </w:rPr>
        <w:t xml:space="preserve"> </w:t>
      </w:r>
    </w:p>
    <w:p>
      <w:pPr>
        <w:pStyle w:val="Normal"/>
        <w:tabs>
          <w:tab w:val="clear" w:pos="708"/>
          <w:tab w:val="left" w:pos="1170" w:leader="none"/>
        </w:tabs>
        <w:spacing w:lineRule="auto" w:line="240"/>
        <w:ind w:right="-2" w:hanging="0"/>
        <w:rPr>
          <w:rFonts w:ascii="Arial Narrow" w:hAnsi="Arial Narrow" w:cs="Arial Narrow"/>
          <w:u w:val="single"/>
        </w:rPr>
      </w:pPr>
      <w:r>
        <w:rPr>
          <w:rFonts w:cs="Arial Narrow" w:ascii="Arial Narrow" w:hAnsi="Arial Narrow"/>
          <w:u w:val="single"/>
        </w:rPr>
      </w:r>
    </w:p>
    <w:p>
      <w:pPr>
        <w:pStyle w:val="Normal"/>
        <w:tabs>
          <w:tab w:val="clear" w:pos="708"/>
          <w:tab w:val="left" w:pos="1170" w:leader="none"/>
        </w:tabs>
        <w:spacing w:lineRule="auto" w:line="240" w:before="0" w:after="0"/>
        <w:jc w:val="center"/>
        <w:rPr>
          <w:rFonts w:ascii="Cambria" w:hAnsi="Cambria" w:cs="Cambria"/>
          <w:b/>
          <w:b/>
        </w:rPr>
      </w:pPr>
      <w:r>
        <w:rPr>
          <w:rFonts w:cs="Cambria" w:ascii="Cambria" w:hAnsi="Cambria"/>
          <w:b/>
        </w:rPr>
        <w:t>BILJEŠKE UZ FINANCIJSKA IZVJEŠĆA ZA RAZDOBLJE OD</w:t>
      </w:r>
    </w:p>
    <w:p>
      <w:pPr>
        <w:pStyle w:val="Normal"/>
        <w:tabs>
          <w:tab w:val="clear" w:pos="708"/>
          <w:tab w:val="left" w:pos="1170" w:leader="none"/>
        </w:tabs>
        <w:spacing w:lineRule="auto" w:line="240" w:before="0" w:after="0"/>
        <w:jc w:val="center"/>
        <w:rPr>
          <w:rFonts w:ascii="Cambria" w:hAnsi="Cambria" w:cs="Cambria"/>
          <w:b/>
          <w:b/>
        </w:rPr>
      </w:pPr>
      <w:r>
        <w:rPr>
          <w:rFonts w:cs="Cambria" w:ascii="Cambria" w:hAnsi="Cambria"/>
          <w:b/>
        </w:rPr>
        <w:t>01.01.2017. -31.12.2017.</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om za starije i nemoćne osobe Osijek ustanova je čija je osnovna djelatnost socijalna skrb za starije osobe sa smještajem te pomoć u kući koju ustanova realizira kroz pripremu ručkova za umirovljenike izvan Doma. Kroz svoju osnovnu djelatnost Dom skrbi za prosječno 340 korisnika  smještenih u ustanovu te 41 korisnika pomoći u obliku pripreme obroka.</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om iznajmljuje manji poslovni prostor – frizerski salon, koji je na pomoć i našim korisnicima zbog pristupačnosti, a za ovaj poslovni prostor ostvaruje se manji prihod koji je dio evidentiranih stavki u financijskim izvješćima.</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Osim redovne djelatnosti, Dom za starije i nemoćne osobe Osijek tijekom 2017. godine ostvario je i sudjelovanje u projektu prekogranične suradnje Development of Social Care Services within the Regional Gerontology Network (HR-RS76) u sklopu programa Interreg – IPA CBC Croatia-Serbia u kojemu je planirano u Domu otvoriti Gerontološki klub. Projektni partneri su Gerontološki centar Subotica, Dom za starije Apatin, Dom za starije i nemoćne osobe Đakovo te naša ustanova. Kako je projekt započeo u srpnju 2017. godine te su kao sastavni dio ovog izvješća prihodi i rashodi na projektu nastali u razdoblju od 15. srpnja do 31. prosinca 2017. godine. Projekt će se nastaviti i u 2018. godini, čime će se  poboljšati kvaliteta usluga ustanove te razviti nove aktivnosti s ciljem razvijanja izvaninstitucionalne skrbi za starije osob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OBRAZAC PR-RAS</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Prihodi</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kupni prihodi ostvareni u 2017. godini veći su u odnosu na prethodnu godinu, a što je iskazano na AOP 001. To je rezultat novih vrsta prihoda koje smo ostvarili u ovoj godini za koje će obrazloženja uslijediti prema kontima odnosno AOP ozna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52 – Iskazan je prihod kojeg nije bilo u prethodnoj godini. Tijekom 2017.godine naša ustanova je sa Gerontološkim centrom Subotica, Domom za starije iz Apatina te Domom za starije Đakovo dobila europski projekt prekogranične suradnje koji je započeo 15.srpnja 2017.godine,kako je u uvodnom dijelu navedeno. Na ovoj stavci su iskazana sredstva prihoda na projektu, sukladno rashodima koji su nastali u razdoblju do 31. prosinca 2017.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58 – Na ovoj poziciji iskazan je prihod od Hrvatskog zavoda za zapošljavanje za obveze Doma prema polaznicima stručnog osposobljavanja. Ove godine Dom je prvi puta primio osobe sa Zavoda na stručno osposobljavanje (3 polaznika) te stoga nema podatka iz prethodne godine. Manji dio ovog iskazanog prihoda je prihod od Udruge Slagalica koja je dala sredstva za izradu pozornice za kulturna zbivanja u Domu ( „Naša mala pozornica“ ) te cijeli projekt zaokružila promocijom i pokrićem troškova otvaranja te pozornice, a dio prihoda od iste udruge je i na slijedećoj AOP oznaci 059. Sve su to prihodi kojih nije bilo prethodne godine.</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b/>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77 -  ostvareni prihodi od kamata na novčana sredstva manji su u odnosu na prethodnu godinu što je rezultat tendencije banaka smanjivanja kamata na sredstva po viđenju, ali radi se o apsolutno malom iznosu koji bitno ne utječe na ukupne prih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16 –  prihodi iskazani na ovoj stavci su prihodi ostvareni od osnovnih usluga Doma, a veći su odnosu na prethodnu godinu što je pozitivan pomak u ostvarivanju prihoda. Ostvarenje većih prihoda ostvareno je bržim popunjavanjem smještaja i iskorištenosti punog kapaciteta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26  –  prihodi od najma poslovnog prostora jednaki su prethodnoj godini jer se radi o istom prostoru i ugovoru s istom cijen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29 – ostvarena je kapitalna donacija, doniran je televizijski prijemnik za potrebe  korisni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32 – veća su sredstva doznačena iz županijskog proračuna za rashode poslovanja jer su isti u 2017. godini veći u odnosu na prethodnu godinu, a također Županija je doznačila i namjenska sredstva za potrebe projekta za koji smo u 2017. godini dobili samo akontacijska sredstv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33 – iznos za nefinancijsku imovinu je manji u odnosu na prethodnu godinu jer je planom za ovu godinu utvrđen manji iznos na nefinancijskoj imovini, a veći na materijalnim rashodima. U ovom iznosu sadržan je i iznos namjenskih sredstava za novelaciju projekta energetske učinkovitosti  za koji slijedi prijava u slijedećoj 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Rashodi</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49 – stavka pokazuje odstupanje u odnosu na prethodnu godinu u smislu povećanja rashoda.  Isto je iskazano i u nižim razinama rashoda za zaposlene, što je vidljivo na slijedeći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 151,154,156 jer je osnovica za plaće u javnim službama povećana tijekom 2017. godine tri puta tijekom godine. To bi odstupanje bilo još i veće, ali je broj zaposlenih po satima izvršenja manji za jednu osobu (AOP 645) pa je ukupno povećanje manje. Također, dio ove stavke je i plaća za pola radnog vremena zaposlene djelatnice na projektu počevši od 15. srpnja 2017.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55 – na ostalim rashodima za zaposlene iskazano je značajno povećanje, ali u ovoj godini puno zaposlenih ostvaruje pravo na jubilarnu nagradu (28 zaposlenih) što je značajno povećalo stavku, a osim toga je bilo više pomoći (za duža bolovanja i u slučaju smrti člana obitelji) nego je to uobičajen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1 – stavka je povećana  što slijedi po pojedinačnim AOP oznaka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2 – rashodi za službena putovanja  su nešto veći, ali radi se o malom ukupnom iznosu te ne utječe značajno na ukupne rash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3 – naknada za prijevoz zaposlenih veća je, a razlog tome je promjena propisa. Temeljni kolektivni ugovor određuje isplatu naknade prijevoznih troškova u tekućem mjesecu, a ne više unaprijed kao što je bilo ranije. Stoga je došlo do promjene u 2016 .godini pa je u toj godini ukupni rashod bio manji zbog čega se sada vidi razlika u 2017. godini. Također, promijenjen je kriterij prava na isplatu pa sada više zaposlenih ima pravo na naknadu troškova prijevoza, a  i dio novodošlih radnika ima pravo na naknadu troškova prijevoza što je stvorilo razliku koju smo i utvrdili financijskim plan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164 –  ova vrsta rashoda odnosi se na stručne seminare i edukacije, a zbog potrebe ostvarivanja licenci stručnih radnika te čestih promjena u propisima, više zaposlenih se upućuje na seminar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7 – iznos je veći u odnosu na prethodnu godinu jer je i veći broj korisnika u ovoj godini što je rezultiralo većim iznosima, svi ugovori izvršeni su u potpunosti i nije bilo troškova iznad planiranih.</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8 – iznos na ovoj vrsti rashoda odnosi se na troškove živežnih namirnica i materijala za zdravstvenu zaštitu. Kako je ranije navedeno na prethodnom AOP-u isto se odnosi i na ove vrste troškova. Kod stavke živežnih namirnica također su ugovori izvršeni u potpunosti u okviru plan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9  - rashodi na energiji su smanjeni, također zbog cijena postignutim na natječaju za plin te okvirnim sporazumom za električnu energiju. Osim toga, rashod za grijanje (gradska toplana) bio je značajno manji za prosinac zbog iznimno blage zim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70 – utrošak materijala je veći, tijekom godine su naši zaposleni na održavanju ugradili bolničku rasvjetu u dijelu stacionara za koju smo elemente kupili te nismo plaćali vanjskog izvođača. Osim toga kupljen je dio materijala za radove na zgradi za koje će također biti angažirani naši zaposleni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71 –  stavka sitnog inventara je smanjena, kako smo više uložili u materijal za održavanje, sitni inventar je nabavljen u okviru neophodnog.</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73 – stavka je u manjem iznosu jer u 2017. godini je obveza nabavke samo radne obuće jer se radna odjeća nabavlja svake drug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5 – rashodi su manji zbog boljih paketa usluga i zbog ušte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76 - na ovoj stavci rashodi su nešto veći u odnosu na prethodnu godinu jer je bilo nešto više neodgodivih radova na održavanju zgrade kao sanacija u sanitarnim čvorovima, odvodu te radova na elektroinstalacijama i signalizaci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77 – iznos je veći u odnosu na prethodnu godinu, ali kako stavke sadrže rashode po svim izvorima, u ovoj stavci je značajan dio koji se odnosi na rashode u provođenju europskog projekt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80 – veći je iznos rashoda za zdravstvene usluge u odnosu na prethodnu godinu, ali ove godine su zaposlenici upućeni na sistematske preglede, za što je obveza utvrđena u Kolektivnom ugovoru za javne služb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81 – ove vrste rashoda nije bilo u prethodnoj godini, a evidentirani rashodi na ovoj stavci odnose se u najvećem dijelu na usluge unutar projekta EU koji je u provedb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 182 – iznos je veći, ali je u skladu s potrebama redovnog održavanja računalnog sustava te ulaganja u razvoj softvera zbog unapređenja poslovan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183 – ostvareni su manji rashodi jer nije bilo potrebe za ovim vrstama rashoda dok je prethodne godine bilo više ulag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4 – iznos se odnosi na troškove osoba na stručnom osposobljavanju bez zasnivanja radnog odnosa kojih prethodne godine nije bil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6 – zbog promjene poreznih propisa manji su ukupni troškovi izdataka za drugi dohodak što se kod nas odnosi na troškove za naknadu članovima upravnog vijeća.</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AOP   187 – izdaci su veći jer je u dijelu proširena polica osiguranja za zaposlene i imovinu, dok je manji izdatak za osiguranje vozila. Sve to rezultiralo je nešto većim ukupnim rashodima za osiguran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8 – rashodi reprezentacije su manji jer su se izvršavali samo za neophodna zbiv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90  - iznos je veći zbog većeg rashoda novčane naknade za nezapošljavanje osoba s invaliditetom koja se veže uz minimalnu plaću. Kako je minimalna plaća povećana od siječnja 2017. godine tako je i ovaj izdatak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91 – tijekom 2017. godine plaćeni su troškovi jednog sudskog postupka s korisnikom Doma, a kojih u prethodnoj godini nije bil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92 – na stavci ostalih rashoda poslovanja iskazano je smanjenje rashoda, ali potreba za takvom vrstom rashoda nije postojala u većem iznosu što je razvidno iz rezultata. Na ovoj stavci potrebe nisu ujednačene svake godine.</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AOP  208 – bitno su smanjeni rashodi platnog prometa. Od lipnja 2017. godine plaćanja se izvršavaju putem internet bankarstva čime su troškovi naknade za platni promet značajno smanjeni. Također, sve je više korisnika koji smještaj plaćaju trajnim nalozima te je manji iznos naknade na promet gotovinom koji plaća Dom kod prometa gotovin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254 – ovdje se iskazuju rashodi za pomoć korisnicima koji su smješteni rješenjem Centra za socijalnu skrb –mjesečna naknada od 100,00 kn. Tijekom 2017. godine manje je jedna osoba smještena na takav način te su i rashodi man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286 – nešto je veće potraživanje od kupaca, dio ovog iznosa je račun za prosinac koji se odnosi na nadležno Ministarstvo za plaćanje smještaja korisnicima s rješenjem Centra za socijalnu skrb. Ostali dio odnosi se na korisnike koji su platili obvezu za prosinac 2017. godine početkom siječnja 2018. godine, dok je samo manji dio potraživanja u tijeku procesa naplat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 341 - </w:t>
        <w:tab/>
        <w:t xml:space="preserve"> rashodi za nefinancijsku imovinu u ukupnom su iznosu manji u odnosu na prethodnu godinu, što je rezultat planiranog manjeg iznosa za nefinancijsku imovinu u odnosu na prethodnu godinu. Veća su sredstva na rashodima za zaposlene te materijalni rashodi jer se tu tijekom 2017. godine pokazala veća potreba te je tako i postavljen Financijski plan.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342,353 – iskazan je rashod za novelaciju projekta energetske učinkovitosti koji nam je potreban zbog natječaja za radove na energetskoj učinkovitosti na zgradi Doma, a za koji će nas prijaviti Županij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361,362,363,364,367 – iskazani su rashodi za nabavu nefinancijske imovine. Kako je plan za nabavu nefinancijske imovine svake godine napravljen prema stvarnim potrebama, to se javljaju različiti iznosi po stavkama koji odgovaraju potrebama i planu tekuće godine te ih je teško uspoređivati. Tijekom 2017. godine većim dijelom je nabavljena medicinska oprema te računalna i uredska oprema – računalo server koje je bilo uništeno zbog udara groma te nabavka novog stroja za fotokopiranje za potrebe poslovanja u našoj drugoj zgrad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637 – iznos zadnje plaće u godini koji je, zbog već navedenih povećanja osnovice, veći nego prethodne godine. Kao trinaesti kontinuirani rashod prenesena je na rashode budućih razdobl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639,640 – promet je veći u odnosu na prethodnu godinu jer je za 2017. godine stavljen ukupan promet od 1. siječnja do 31. prosinca 2017. godine dok je za prethodnu godinu to bio promet od 1. srpnja do 31. prosinca 2016. godine pa je promet u tekućoj godini značajno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KLJUČAK</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rema iskazanim podacima prihodi i rashodi su veći u odnosu na prethodnu godinu. To povećanje rezultat je:</w:t>
      </w:r>
    </w:p>
    <w:p>
      <w:pPr>
        <w:pStyle w:val="Normal"/>
        <w:numPr>
          <w:ilvl w:val="0"/>
          <w:numId w:val="1"/>
        </w:numPr>
        <w:tabs>
          <w:tab w:val="clear" w:pos="708"/>
          <w:tab w:val="left" w:pos="1170" w:leader="none"/>
        </w:tabs>
        <w:spacing w:lineRule="auto" w:line="240" w:before="0" w:after="0"/>
        <w:jc w:val="both"/>
        <w:rPr>
          <w:rFonts w:ascii="Cambria" w:hAnsi="Cambria" w:cs="Cambria"/>
        </w:rPr>
      </w:pPr>
      <w:r>
        <w:rPr>
          <w:rFonts w:cs="Cambria" w:ascii="Cambria" w:hAnsi="Cambria"/>
        </w:rPr>
        <w:t>veće naplate prihoda za posebne namjene</w:t>
      </w:r>
    </w:p>
    <w:p>
      <w:pPr>
        <w:pStyle w:val="Normal"/>
        <w:numPr>
          <w:ilvl w:val="0"/>
          <w:numId w:val="1"/>
        </w:numPr>
        <w:tabs>
          <w:tab w:val="clear" w:pos="708"/>
          <w:tab w:val="left" w:pos="1170" w:leader="none"/>
        </w:tabs>
        <w:spacing w:lineRule="auto" w:line="240" w:before="0" w:after="0"/>
        <w:jc w:val="both"/>
        <w:rPr>
          <w:rFonts w:ascii="Cambria" w:hAnsi="Cambria" w:cs="Cambria"/>
        </w:rPr>
      </w:pPr>
      <w:r>
        <w:rPr>
          <w:rFonts w:cs="Cambria" w:ascii="Cambria" w:hAnsi="Cambria"/>
        </w:rPr>
        <w:t>europskog projekta koji je u provedbi te su nam upućena akontacijska sredstva, a  nastali su i troškovi</w:t>
      </w:r>
    </w:p>
    <w:p>
      <w:pPr>
        <w:pStyle w:val="Normal"/>
        <w:numPr>
          <w:ilvl w:val="0"/>
          <w:numId w:val="1"/>
        </w:numPr>
        <w:tabs>
          <w:tab w:val="clear" w:pos="708"/>
          <w:tab w:val="left" w:pos="1170" w:leader="none"/>
        </w:tabs>
        <w:spacing w:lineRule="auto" w:line="240" w:before="0" w:after="0"/>
        <w:jc w:val="both"/>
        <w:rPr>
          <w:rFonts w:ascii="Cambria" w:hAnsi="Cambria" w:cs="Cambria"/>
        </w:rPr>
      </w:pPr>
      <w:r>
        <w:rPr>
          <w:rFonts w:cs="Cambria" w:ascii="Cambria" w:hAnsi="Cambria"/>
        </w:rPr>
        <w:t>prijema tri osobe na stručno osposobljavanje</w:t>
      </w:r>
    </w:p>
    <w:p>
      <w:pPr>
        <w:pStyle w:val="Normal"/>
        <w:numPr>
          <w:ilvl w:val="0"/>
          <w:numId w:val="1"/>
        </w:numPr>
        <w:tabs>
          <w:tab w:val="clear" w:pos="708"/>
          <w:tab w:val="left" w:pos="1170" w:leader="none"/>
        </w:tabs>
        <w:spacing w:lineRule="auto" w:line="240" w:before="0" w:after="0"/>
        <w:jc w:val="both"/>
        <w:rPr>
          <w:rFonts w:ascii="Cambria" w:hAnsi="Cambria" w:cs="Cambria"/>
        </w:rPr>
      </w:pPr>
      <w:r>
        <w:rPr>
          <w:rFonts w:cs="Cambria" w:ascii="Cambria" w:hAnsi="Cambria"/>
        </w:rPr>
        <w:t>donacije</w:t>
      </w:r>
    </w:p>
    <w:p>
      <w:pPr>
        <w:pStyle w:val="Normal"/>
        <w:numPr>
          <w:ilvl w:val="0"/>
          <w:numId w:val="1"/>
        </w:numPr>
        <w:tabs>
          <w:tab w:val="clear" w:pos="708"/>
          <w:tab w:val="left" w:pos="1170" w:leader="none"/>
        </w:tabs>
        <w:spacing w:lineRule="auto" w:line="240" w:before="0" w:after="0"/>
        <w:jc w:val="both"/>
        <w:rPr>
          <w:rFonts w:ascii="Cambria" w:hAnsi="Cambria" w:cs="Cambria"/>
        </w:rPr>
      </w:pPr>
      <w:r>
        <w:rPr>
          <w:rFonts w:cs="Cambria" w:ascii="Cambria" w:hAnsi="Cambria"/>
        </w:rPr>
        <w:t>prihoda i rashoda sredstava za projekt energetske učinkovitosti</w:t>
      </w:r>
    </w:p>
    <w:p>
      <w:pPr>
        <w:pStyle w:val="Normal"/>
        <w:numPr>
          <w:ilvl w:val="0"/>
          <w:numId w:val="1"/>
        </w:numPr>
        <w:tabs>
          <w:tab w:val="clear" w:pos="708"/>
          <w:tab w:val="left" w:pos="1170" w:leader="none"/>
        </w:tabs>
        <w:spacing w:lineRule="auto" w:line="240" w:before="0" w:after="0"/>
        <w:jc w:val="both"/>
        <w:rPr>
          <w:rFonts w:ascii="Cambria" w:hAnsi="Cambria" w:cs="Cambria"/>
        </w:rPr>
      </w:pPr>
      <w:r>
        <w:rPr>
          <w:rFonts w:cs="Cambria" w:ascii="Cambria" w:hAnsi="Cambria"/>
        </w:rPr>
        <w:t>povećanja osnovice za plaće koje utjecalo na veće rashode, a time i potrebna veća planirana sredst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b/>
        <w:tab/>
        <w:tab/>
        <w:tab/>
        <w:tab/>
        <w:tab/>
        <w:tab/>
        <w:tab/>
        <w:tab/>
        <w:tab/>
        <w:tab/>
        <w:tab/>
        <w:tab/>
        <w:t xml:space="preserve"> </w:t>
      </w:r>
      <w:r>
        <w:rPr>
          <w:rFonts w:cs="Cambria" w:ascii="Cambria" w:hAnsi="Cambria"/>
          <w:b/>
        </w:rPr>
        <w:t>OBRAZAC BILANCA</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 xml:space="preserve">AOP 002 –Ukupna vrijednost imovine je smanjena. Ta tendencija postoji već duži niz godina i sadašnja vrijednost imovine se smanjuje jer je iznos godišnjeg ispravka vrijednosti opreme veći od novonabavljenih sredstava. Tako je u 2017. godini sadašnja vrijednost imovine manja za oko 3% nego je bila početkom godi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U pregledu po računima nabavne vrijednosti razvidno je na kojim se grupama nabavljala oprema, najvećim dijelom na medicinskoj opremi. </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29,045 – pokazuje se značajno odstupanje u odnosu na početno stanje jer na ovim stavkama se prati ispravak vrijednosti koji je uvećan za iznos tekuć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40 – povećana je vrijednost nematerijalne imovine zbog dorade projekta energetske učinkovito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49 – vrijednost sitnog inventara je smanjena jer  tijekom ove godine nije bilo veće nabave sitnog inventara kao prethodne, a isknjižena su rashodovana sredstva tj. ona koja više nisu za upotrebu te je sve to rezultiralo smanjenjem ukupne vrijednosti sitnog inventa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67 – veća su sredstva na računu, na obvezama je vidljiv i veći iznos obveza, a također i dio sredstava koji je ostao kao višak prihoda poslovanja te primljeni predujam za EU sredstva su dio ovog iznos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080 – potraživanja su značajno veća, najveći dio iznosa odnosi se na potraživanje za naknadu bolovanja na teret HZZO te za bolovanje ozljeda na radu. Naime, HZZO nije nadoknadio sredstva za listopad (samo djelomično) i to za bolovanje na teret HZZO-a, kao ni za studeni, a za ozljedu na radu ukupna sredstva za listopad i studeni koja su redovno isplaćena s plaćom. Ostalo se odnosi na potraživanja za prethodne preglede i jednu prepla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 140 – Potraživanja za prihode poslovanja nešto su veća što je već objašnjeno kod obrazloženja stavki PR-RAS obrasca, ali gledajući na ukupno ostvarene prihode radi se o manjem iznosu. Redovno se prati naplata prihoda i poduzimaju mjere za što bolju naplat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161 – na ovoj stavci iskazana je plaća za prosinac 2017. godine. što je već također obrazloženo, ukupno je veća zbog povećanja osnovic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4,165,166 – obveze za rashode poslovanja su veće jer je veća i obveza za zaposlene,a također i obveze za materijalne rashode jer je dio nabavki s kraja godine, a dio s dužim rokovima plać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174 – u ovoj stavci su iskazana sredstva koja su neutrošena i obvezni smo ih vratiti u proračun, a ona su veća  nego prethodne godine. Povrat je izvršen u siječnju 2018.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ovoj stavci sadržan je i iznos obveza za EU predujmove.</w:t>
      </w:r>
    </w:p>
    <w:p>
      <w:pPr>
        <w:pStyle w:val="Normal"/>
        <w:tabs>
          <w:tab w:val="clear" w:pos="708"/>
          <w:tab w:val="left" w:pos="1170" w:leader="none"/>
        </w:tabs>
        <w:spacing w:lineRule="auto" w:line="240" w:before="0" w:after="0"/>
        <w:jc w:val="both"/>
        <w:rPr/>
      </w:pPr>
      <w:r>
        <w:rPr>
          <w:rFonts w:cs="Cambria" w:ascii="Cambria" w:hAnsi="Cambria"/>
        </w:rPr>
        <w:t xml:space="preserve">Također, u manjem iznosu ovdje su evidentirana sredstva za povrat dijela plaćenog smještaja za korisnike, a koji su preminuli te se čeka ostavinska rasprava temeljem koje će se izvršiti povrat sredstav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224- ukupni izvori smanjeni su, a razlog je već navedeno, manja vrijednost nabavljene imovine od ispravka vrijednosti za tekuć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233 – na obračunu za 2017. godinu utvrđen je višak prihoda poslovanja koji se odnosi na neutrošena sredstva za stručno osposobljavanje doznačena od Hrvatskog zavoda za zapošljavanje. Kako Zavod doznači ukupna sredstva kod sklapanja ugovora i početka rada polaznika , što je kod nas bio slučaj u srpnju i rujnu 2017.godine,a plaćanje obveza izvršava se u razdoblju trajanja ugovora to se u ovom slučaju preostala sredstva prenose u slijedeću godinu da bi se obveze izvršile do kraja ugovorenog razdobl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AOP – 248,249 – dospjela potraživanja odnose se na nenaplaćene troškove smještaja za prosinac 2017. godine, a dio je za dugovanje jednog korisnika od ranije, a za kojeg je postupak u tijeku. Nedospjela potraživanja odnose se na račun za smještaj za prosinac 2017. godine korisnika smještenih temeljem rješenja za koje se račun upućuje Ministarstvu za demografiju, obitelj, mlade i socijalnu politiku. </w:t>
        <w:tab/>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Kako je navedeno i u obrascu Obveze,nema dospjelih obveza.</w:t>
        <w:tab/>
        <w:tab/>
        <w:tab/>
        <w:tab/>
        <w:tab/>
        <w:tab/>
        <w:tab/>
        <w:tab/>
        <w:tab/>
        <w:tab/>
        <w:tab/>
        <w:tab/>
        <w:tab/>
        <w:tab/>
        <w:tab/>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b/>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 xml:space="preserve">OBRAZAC OBVEZE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Iz obrasca Obveze razvidno je da nema dospjelih obveza obzirom da su se rashodi ostvarivali sukladno ostvarenim prihodima pa tako i plaćanja sukladno rokov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 AOP 003  kao međusobna obveza proračunskih korisnika iskazan je iznos sredstava koja su kao neutrošena knjižena na obvezu povrata u nadležni proraču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Na AOP 020 – iskazana je stavka podmirenih obveza za neutrošena sredstva iz 2016. godine koja su uplaćena Županiji u siječnju 2017.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Na AOP 091 iskazana je nedospjela obveza za povrat sredstava u nadležni proračun po obračunu za 2017. godinu, a koja je izvršena u siječnju 2018.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 xml:space="preserve">OBRAZAC P – VRIO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ije bilo podataka za unos u ovaj obrazac.</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TABLICE UZ BILANCU</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Arial Narrow" w:hAnsi="Arial Narrow" w:cs="Arial Narrow"/>
        </w:rPr>
      </w:pPr>
      <w:r>
        <w:rPr>
          <w:rFonts w:cs="Cambria" w:ascii="Cambria" w:hAnsi="Cambria"/>
        </w:rPr>
        <w:t xml:space="preserve">U obveznim tablicama uz bilancu također nema podataka za iskazivanje. </w:t>
      </w:r>
      <w:r>
        <w:rPr>
          <w:rFonts w:cs="Arial Narrow" w:ascii="Arial Narrow" w:hAnsi="Arial Narrow"/>
        </w:rPr>
        <w:tab/>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Cambria" w:hAnsi="Cambria" w:cs="Cambria"/>
        </w:rPr>
      </w:pPr>
      <w:r>
        <w:rPr>
          <w:rFonts w:cs="Arial Narrow" w:ascii="Arial Narrow" w:hAnsi="Arial Narrow"/>
        </w:rPr>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64" w:hanging="0"/>
        <w:rPr>
          <w:rFonts w:ascii="Cambria" w:hAnsi="Cambria" w:cs="Cambria"/>
        </w:rPr>
      </w:pPr>
      <w:r>
        <w:rPr>
          <w:rFonts w:eastAsia="Cambria" w:cs="Cambria" w:ascii="Cambria" w:hAnsi="Cambria"/>
        </w:rPr>
        <w:t xml:space="preserve">             </w:t>
      </w:r>
    </w:p>
    <w:p>
      <w:pPr>
        <w:pStyle w:val="Normal"/>
        <w:spacing w:lineRule="auto" w:line="240" w:before="0" w:after="0"/>
        <w:ind w:left="5664" w:hanging="0"/>
        <w:rPr>
          <w:rFonts w:ascii="Cambria" w:hAnsi="Cambria" w:cs="Cambria"/>
        </w:rPr>
      </w:pPr>
      <w:r>
        <w:rPr>
          <w:rFonts w:cs="Cambria" w:ascii="Cambria" w:hAnsi="Cambria"/>
        </w:rPr>
      </w:r>
    </w:p>
    <w:p>
      <w:pPr>
        <w:pStyle w:val="Bezproreda"/>
        <w:rPr>
          <w:rFonts w:ascii="Cambria" w:hAnsi="Cambria" w:cs="Cambria"/>
          <w:lang w:eastAsia="hr-HR"/>
        </w:rPr>
      </w:pPr>
      <w:r>
        <w:rPr>
          <w:rFonts w:cs="Cambria" w:ascii="Cambria" w:hAnsi="Cambria"/>
          <w:lang w:eastAsia="hr-HR"/>
        </w:rPr>
        <w:t>Voditelj računovodstva                                                                                  Ravnatelj</w:t>
        <w:tab/>
        <w:tab/>
        <w:tab/>
      </w:r>
    </w:p>
    <w:p>
      <w:pPr>
        <w:pStyle w:val="Bezproreda"/>
        <w:rPr>
          <w:rFonts w:ascii="Cambria" w:hAnsi="Cambria" w:cs="Cambria"/>
          <w:lang w:eastAsia="hr-HR"/>
        </w:rPr>
      </w:pPr>
      <w:r>
        <w:rPr>
          <w:rFonts w:cs="Cambria" w:ascii="Cambria" w:hAnsi="Cambria"/>
          <w:lang w:eastAsia="hr-HR"/>
        </w:rPr>
      </w:r>
    </w:p>
    <w:p>
      <w:pPr>
        <w:pStyle w:val="Bezproreda"/>
        <w:rPr>
          <w:rFonts w:ascii="Cambria" w:hAnsi="Cambria" w:cs="Cambria"/>
          <w:lang w:eastAsia="hr-HR"/>
        </w:rPr>
      </w:pPr>
      <w:r>
        <w:rPr>
          <w:rFonts w:cs="Cambria" w:ascii="Cambria" w:hAnsi="Cambria"/>
          <w:lang w:eastAsia="hr-HR"/>
        </w:rPr>
      </w:r>
    </w:p>
    <w:p>
      <w:pPr>
        <w:pStyle w:val="Bezproreda"/>
        <w:rPr>
          <w:rFonts w:ascii="Cambria" w:hAnsi="Cambria" w:cs="Cambria"/>
        </w:rPr>
      </w:pPr>
      <w:r>
        <w:rPr>
          <w:rFonts w:eastAsia="Cambria" w:cs="Cambria" w:ascii="Cambria" w:hAnsi="Cambria"/>
          <w:lang w:eastAsia="hr-HR"/>
        </w:rPr>
        <w:t xml:space="preserve">    </w:t>
      </w:r>
      <w:r>
        <w:rPr>
          <w:rFonts w:cs="Cambria" w:ascii="Cambria" w:hAnsi="Cambria"/>
          <w:lang w:eastAsia="hr-HR"/>
        </w:rPr>
        <w:t>Anđela Androš, oec.                                                                               Vjekoslav Ćurić, prof.</w:t>
      </w:r>
    </w:p>
    <w:p>
      <w:pPr>
        <w:pStyle w:val="Bezproreda"/>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3" name="Frame2"/>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4" name="Frame3"/>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5 455</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5 455</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2:00Z</dcterms:created>
  <dc:creator>Tomislav</dc:creator>
  <dc:description/>
  <cp:keywords/>
  <dc:language>en-US</dc:language>
  <cp:lastModifiedBy>korisnik523</cp:lastModifiedBy>
  <cp:lastPrinted>2018-01-30T14:16:00Z</cp:lastPrinted>
  <dcterms:modified xsi:type="dcterms:W3CDTF">2018-01-30T13:16:00Z</dcterms:modified>
  <cp:revision>6</cp:revision>
  <dc:subject/>
  <dc:title>Ur</dc:title>
</cp:coreProperties>
</file>