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DOM ZA STARIJE I NEMOĆNE OSOBE OSIJEK</w:t>
      </w:r>
      <w:r>
        <w:rPr/>
        <w:t xml:space="preserve">                       </w:t>
      </w:r>
      <w:r>
        <w:rPr>
          <w:b w:val="false"/>
          <w:bCs w:val="false"/>
          <w:sz w:val="24"/>
        </w:rPr>
        <w:t>Razina: 31</w:t>
      </w:r>
    </w:p>
    <w:p>
      <w:pPr>
        <w:pStyle w:val="Normal"/>
        <w:rPr/>
      </w:pPr>
      <w:r>
        <w:rPr/>
        <w:t>Osijek, Drinska 10                                                                                      RKP: 7753</w:t>
      </w:r>
    </w:p>
    <w:p>
      <w:pPr>
        <w:pStyle w:val="Normal"/>
        <w:rPr/>
      </w:pPr>
      <w:r>
        <w:rPr/>
        <w:t>IBAN: HR9025000091102015634                                                            Šifra županije:14</w:t>
      </w:r>
    </w:p>
    <w:p>
      <w:pPr>
        <w:pStyle w:val="Normal"/>
        <w:rPr/>
      </w:pPr>
      <w:r>
        <w:rPr/>
        <w:t xml:space="preserve">M B : 03014444 </w:t>
      </w:r>
    </w:p>
    <w:p>
      <w:pPr>
        <w:pStyle w:val="Normal"/>
        <w:rPr/>
      </w:pPr>
      <w:r>
        <w:rPr/>
        <w:t xml:space="preserve">OIB : 24185131317                                                                                    Šifra općine: 312 </w:t>
      </w:r>
    </w:p>
    <w:p>
      <w:pPr>
        <w:pStyle w:val="Normal"/>
        <w:rPr/>
      </w:pPr>
      <w:r>
        <w:rPr/>
        <w:t xml:space="preserve">Šifra djelatnosti: 8730 </w:t>
      </w:r>
    </w:p>
    <w:p>
      <w:pPr>
        <w:pStyle w:val="Normal"/>
        <w:rPr/>
      </w:pPr>
      <w:r>
        <w:rPr/>
        <w:t>Osijek, 30. siječ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BILJEŠKE UZ FINANCIJSKA IZVJEŠĆA ZA RAZDOBLJE OD 01.01.2014. -31.12.2014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720" w:firstLine="708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Cs w:val="false"/>
          <w:sz w:val="24"/>
        </w:rPr>
        <w:t>OBRAZAC PR-RAS</w:t>
      </w:r>
    </w:p>
    <w:p>
      <w:pPr>
        <w:pStyle w:val="TextBody"/>
        <w:ind w:right="-72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Prihodi</w:t>
        <w:tab/>
      </w:r>
    </w:p>
    <w:p>
      <w:pPr>
        <w:pStyle w:val="TextBody"/>
        <w:ind w:right="-720" w:firstLine="708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Ukupni prihodi ostvareni u 2014. godini nešto su manji u odnosu na prethodnu godinu, a što je iskazano na AOP 001. Pregled prihoda je u nastavku:</w:t>
      </w:r>
    </w:p>
    <w:p>
      <w:pPr>
        <w:pStyle w:val="TextBody"/>
        <w:ind w:right="-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</w:r>
    </w:p>
    <w:p>
      <w:pPr>
        <w:pStyle w:val="TextBody"/>
        <w:ind w:right="-720" w:hanging="0"/>
        <w:jc w:val="both"/>
        <w:rPr/>
      </w:pPr>
      <w:r>
        <w:rPr>
          <w:b w:val="false"/>
          <w:bCs w:val="false"/>
          <w:sz w:val="24"/>
        </w:rPr>
        <w:t>AOP 054,051 – Dom je u razdoblju od jedne godine sudjelovao u provedbi projekta prekogranične suradnje sa Gerontološkim centrom iz Subotice koji je financiran sredstvima Europske unije. U 2015. godini završene su sve kontrole rashoda nastalih na projektu , svi rashodi su prihvaćeni. Sredstva koja su bila doznačena kao predujam, odobrenjem rashoda od strane Agencije za razvoj, mogla su se prenijeti na prihode u istom iznosu. Stavka iskazana na ovom AOP predstavlja taj iznos prihoda odobren na temelju nastalih rashoda projekta.</w:t>
      </w:r>
    </w:p>
    <w:p>
      <w:pPr>
        <w:pStyle w:val="TextBody"/>
        <w:ind w:right="-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70 -  ostvareni prihodi od kamata na novčana sredstva nešto su veća u odnosu na prethodnu godinu , a što je rezultat većeg iznosa ukupnih sredstava na računu tijekom godin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12 –  prihodi iskazani na ovoj stavci  predstavljaju vrijednosno iskazanu donaciju kratkotrajne imovine, koja je u istom iznosu sadržana i na odgovarajućem računu rashoda. Ovaj iznos utjecao je i na podatak iskazan na AOP 107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 117  –  prihodi iz županijskog proračuna namijenjeni za rashode za nefinancijsku imovinu planom su  manji u odnosu na prethodnu godinu, a takav je bio i priljev sredstav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118  -  ovi prihodi su nam doznačeni namjenski za izradu projekta energetske učinkovitosti za sve tri zgrade Doma od strane Županije. U prethodnoj godini stavka se odnosi na izradu energetskog certifikata, a ona je u iznosu manja. Projekt energetske učinkovitosti urađen je zbog natječaja za sufinanciranje troškova za tu namjenu na kojem bismo mogli ostvariti značajne prihod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>Rashodi</w:t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33 – rashodi su manji u odnosu na prethodnu godinu, ali su u ovoj stavci rashodi za osobu koja je bila zaposlena na projektu ,a koji su dio proračuna projekta ( ukupno 104.296 kn)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138– na smanjenje ovog iznosa utjecalo je ukidanje posebnog  dodatka na staž u djelatnosti (4,8,10 % ) od plaće za travanj ove godine, a koji je bio temeljen na Kolektivnom ugovoru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43 – pokazuje se povećanje u odnosu na prethodnu godinu, što je rezultat povećanja postotka doprinosa za obvezno zdravstveno osiguranje na plaću od svibnja ove godine, a tu je i dio rashoda koji se odnose na projekt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47 – na povećanje iznosa na ovoj stavci također su utjecali iskazani troškovi na projektu zbog službenih putovanja u Suboticu ( ukupno 21.134 kn ), te su troškovi redovnog poslovanja zapravo manji u odnosu na prethodnu godinu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148 – promjena odredbi u Kolektivnom ugovoru utjecala je značajno na smanjenje prava na troškove prijevoza, a u konačnici na smanjenje rashoda poslovanj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149 – u ukupnom iznosu smanjenje nije značajno , ali radi se o manjem broju seminar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52,153  -   smanjeni su rashodi za određene vrste materijala zbog racionalizacije troškova, a na nekim stavkama materijala uštede su ostvarene kroz povoljnije cijene postignute na natječajim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154 – rashodi za energiju su značajno viši jer je došlo do promjena u Zakonu o socijalnoj skrbi koji je na snazi od 2014. godine, a u kojem ustanove socijalne skrbi više nemaju status kućanstva pri obračunu nego su u grupi poduzetništv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156 –   obzirom na manja sredstva na stavci prihoda te povećane režijske troškove, na ovoj stavci su i planirana manja sredstva, a koja su utrošena na neophodne nabavk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158 –  veći je utrošak budući se radna odjeća nabavlja svake druge godine.  Prethodne godine je nabavljana samo obuća, a kako je sada bilo potrebno kupiti i odjeću to je ova stavka očekivano već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60  - smanjeni rashodi za telefon budući smo promijenili operatera i našli povoljniju varijantu za telefon i Internet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162 – rashodi su veći jer su u ovoj stavci sadržani i rashodi na projektu EU, bez njih su redovni rashodi manji u odnosu na prethodnu godinu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165-  rashodi su veći jer su ove godine djelatnici bili upućeni na sistematski pregled temeljem prava utvrđenog kolektivnim ugovorom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166 – ovo su specifični rashodi koji se kod nas rijetko pojavljuju , a u 2013. godini smo morali raditi  projekt u svezi zaštite temeljem zakonskih propisa (gromobranske i elektroinstalacije). Na ovoj stavci u 2014. godini veći dio iznosa odnosi se na rashode projekt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- 167 – iznos je veći u odnosu na prethodnu godinu jer je bilo više ulaganja u softver , razvija se dio sustava za praćenje korisnika sa aspekta zdravstva i socijalnog rada te prostornog rasporeda. Ovaj razvoj temelji se na postavkama razvoja kvalitete Dom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168 – ostvareni su neki rashodi za usluge kojih prethodne godine nije bilo, jer dio rashoda i na ovoj stavci odnosi se na projekt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 172 - tijekom 2013. godine promijenjen je sastav Upravnog vijeća. Kako je procedura trajala, u razdoblju  polovine srpnja i kolovoza nije bilo isplate dok nije konstituirano novo vijeće. U 2014. Isplate su bile kontinuirane te je iznos za cijelu godinu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174  - iznos je manji jer nije bilo potrebe za tom vrstom rashod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176 –  prikazano je odstupanje u smislu povećanja, ali je bilo rashoda na javnobilježničkim naknadama što u apsolutnom iznosu nije velika stavk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217 – Na ovoj stavci vode se rashodi za džeparce korisnicima smještenim temeljem rješenja Centra za socijalnu skrb. Tijekom 2014. povećan je broj korisnika s rješenjem te je ovaj iznos veći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249 – Odstupanje je u smislu povećanja nenaplaćenih prihoda, ali ukupno  je to mali iznos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279 – Ostvarena je prodaja rabljenih vozila , a prema odluci Upravnog vijeća sredstva se usmjeravaju za nabavu nove oprem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 – 303 - </w:t>
        <w:tab/>
        <w:t xml:space="preserve"> rashodi za nefinancijsku imovinu u ukupnom su iznosu smanjeni u odnosu na prethodnu godinu , a temeljem županijske Odluke o kriterijima, mjerilima i načinu financiranja domova za starije i nemoćne osobe . U ovom iznosu sadržani su i rashodi koji se ne odnose na sredstva iz plana temeljem odluke. Dio iznosa odnosi se na namjenski doznačena sredstva izvan plana od strane Upravnog odjela za regionalni razvoj, a za izradu projekta energetske učinkovitosti  za sve tri zgrade Dom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aj iznos evidentiran je na AOP- 304 te je zbog toga i tako veliko odstupanje u odnosu na prethodnu godinu kada je bio urađen energetski certifikat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o rashoda na nefinancijskoj imovini odnosi se na projekt , a dio se odnosi na rashode temeljem prihoda od prodaje nefinancijske imovine u skladu s odlukom Upravnog vijeća. Rashodi koji su nastali temeljem plana i temeljem doznačenih sredstava decentralizacije iznose 499.502 kn što je u skladu s planom gdje je iznos planiran 500.000 kn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363 –stavka nije postojala prethodne godine jer nije bila u planu takva vrsta radov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- 606 – Na rashodima budućih razdoblja evidentirana je plaća za prosinac 2014.godine , dok je prethodne godine tu bio dio iznosa za projekt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Ukupno gledajući, prema iskazanim podacima prihodi i rashodi su nešto manji u odnosu na prethodnu godinu. No, kada bi se izdvojili iznosi namjenskih sredstava, projekta IPA te prodaje nefinancijske imovine, ukupni prihodi i rashodi bili bi još manji. Planom za 2014. godinu prihodi i rashodi umanjeni su 315.000 kn što se odražava i na ostvarene prihode i rashode, a koji su pratili plan, odnosno oni  su i manji.</w:t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 w:val="false"/>
          <w:sz w:val="24"/>
        </w:rPr>
        <w:t>OBRAZAC BILANCA</w:t>
        <w:tab/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02 –ukupna vrijednost imovine je nešto smanjena jer je prodano vozilo, a dio je rashodovan, a nakon obračuna ispravka vrijednost rezultat je ukupno smanjenj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23 – značajno smanjenje zbog prodaje starog vozil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OP 041 – isknjižen jedan od programa koji se više ne koristi jer je zastario, a na 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43 – uknjižen elaborat energetske učinkovitosti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062 – veća su sredstva na računu, a što je rezultat dužih rokova nekih obveza za plaćanj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132 i 143 – odstupanje je već obrazloženo na PR-RAS ( AOP 249 i AOP 606 )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– 147 –  Ukupne obveze su manje jer je plaćeno više računa obzirom da su sredstva za prosinac doznačena na vrijeme, a i ukupni rashodi su bili manji. Osim toga, kako je IPA projekt završen, sredstva koja su doznačena za tu namjenu i vodila se na 239, prenesena su nakon odobrenja i evidentiranja rashoda na prihod ,u istom iznosu kako propisi i nalažu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>AOP – 157 – prethodne godine svi su računi na ovoj vrsti obveza bili plaćeni do kraja godin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  202 – Ove godine su nešto veći unaprijed plaćeni prihodi, a koje smo morali evidentirati na vremenskim razgraničenjima. To su preplate na ime opskrbnine za smještaj korisnika, radi se o nekoliko korisnika, a koje se u slijedećoj godini prenose  na prihod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P- 222 – već obrazloženo, nešto veća potraživanja od kupaca, ali se radi o zadnjem mjesecu i neproblematičnim  potraživanjima. Osim toga, u odnosu na ukupne prihode, iznos nije veliki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Cs w:val="false"/>
          <w:sz w:val="24"/>
        </w:rPr>
        <w:t xml:space="preserve">OBRAZAC OBVEZE  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Iz obrasca Obveze razvidno je da nema dospjelih obveza obzirom da su se rashodi ostvarivali sukladno ostvarenim prihodima pa tako i plaćanja. </w:t>
      </w:r>
    </w:p>
    <w:p>
      <w:pPr>
        <w:pStyle w:val="TextBody"/>
        <w:ind w:right="-720" w:hanging="0"/>
        <w:jc w:val="left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Na AOP 003  iskazana je obveza prema Županiji za povrat neutrošenih sredstava, a što ulazi u ukupne obveze. Povrat je izvršen 29. siječnja 2015. godine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Cs w:val="false"/>
          <w:sz w:val="24"/>
        </w:rPr>
        <w:t xml:space="preserve">OBRAZAC P – VRIO </w:t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tirano je smanjenje obujma imovine za iznos otpisanih potraživanja. Radi se o manjim iznosima za nekoliko korisnika gdje nema izgleda za naplatu, a osim toga je nastupila i zastara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TABLICE UZ BILJEŠKE</w:t>
      </w:r>
    </w:p>
    <w:p>
      <w:pPr>
        <w:pStyle w:val="TextBody"/>
        <w:ind w:right="-72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obveznim tablicama uz bilancu nema podataka za iskazivanje .</w:t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20" w:right="-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Voditelj računovodstva                                                             Ravnatel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đela Androš , ecc.                                                     Dragomir Lončarević, prof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620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3:00Z</dcterms:created>
  <dc:creator>Goca</dc:creator>
  <dc:description/>
  <cp:keywords/>
  <dc:language>en-US</dc:language>
  <cp:lastModifiedBy>korisnik523</cp:lastModifiedBy>
  <cp:lastPrinted>2015-01-30T07:58:00Z</cp:lastPrinted>
  <dcterms:modified xsi:type="dcterms:W3CDTF">2015-01-30T07:06:00Z</dcterms:modified>
  <cp:revision>128</cp:revision>
  <dc:subject/>
  <dc:title>DOM ZA STARIJE I NEMOĆNE OSOBE OSIJEK                      Razina: 31</dc:title>
</cp:coreProperties>
</file>